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</w:t>
      </w:r>
      <w:bookmarkStart w:id="0" w:name="l0"/>
      <w:bookmarkEnd w:id="0"/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РАВИТЕЛЬСТВО РОССИЙСКОЙ ФЕДЕРАЦИ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bookmarkStart w:id="1" w:name="h437"/>
      <w:bookmarkEnd w:id="1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ОСТАНОВЛЕНИЕ </w:t>
        <w:br/>
        <w:t xml:space="preserve">от 15 сентября 2009 г. N 75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ОБ УТВЕРЖДЕНИИ ТЕХНИЧЕСКОГО РЕГЛАМЕНТА </w:t>
      </w:r>
      <w:bookmarkStart w:id="2" w:name="l1"/>
      <w:bookmarkEnd w:id="2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О БЕЗОПАСНОСТИ МАШИН И ОБОРУДОВА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www.referent.ru/1/165788?l0" \l "l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от 18.10.2010 N 84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"О техническом регулировании" Правительство Российской Федерации </w:t>
      </w:r>
      <w:bookmarkStart w:id="3" w:name="l2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яет: </w:t>
        <w:br/>
        <w:t xml:space="preserve">    1. Утвердить прилагаемые: </w:t>
        <w:br/>
        <w:t xml:space="preserve">    технический регламент о безопасности машин и оборудования (далее - технический регламент); </w:t>
      </w:r>
      <w:bookmarkStart w:id="4" w:name="l3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перечень машин и оборудования, подлежащих обязательной сертификации для подтверждения соответствия требованиям технического регламента о безопасности машин и оборудования; </w:t>
        <w:br/>
        <w:t xml:space="preserve">    перечень машин и оборудования, подлежащих декларированию </w:t>
      </w:r>
      <w:bookmarkStart w:id="5" w:name="l4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тветствия требованиям технического регламента о безопасности машин и оборудования. </w:t>
        <w:br/>
        <w:t xml:space="preserve">    2. Министерству промышленности и торговли Российской Федерации совместно с заинтересованными федеральными органами </w:t>
      </w:r>
      <w:bookmarkStart w:id="6" w:name="l5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ьной власти в 3-месячный срок подготовить проект списка машин и оборудования, которые подлежат оценке соответствия требованиям технического регламента при выпуске на таможенную </w:t>
      </w:r>
      <w:bookmarkStart w:id="7" w:name="l6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рриторию Российской Федерации, и представить его в установленном порядке в Правительство Российской Федерации. </w:t>
        <w:br/>
        <w:t xml:space="preserve">    3. Технический регламент вступает в силу по истечении одного года с даты официального опубликования настоящего постановления. </w:t>
        <w:br/>
        <w:t>    </w:t>
      </w:r>
      <w:bookmarkStart w:id="8" w:name="l7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4. Выданные до вступления в силу технического регламента декларации о соответствии и сертификаты соответствия на производимые и не введенные в эксплуатацию машины и (или) оборудование действуют до окончания срока, установленного в них.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www.referent.ru/1/165788?l0" \l "l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от 18.10.2010 N 84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Председатель Правительства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Российской Феде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В.ПУТИН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УТВЕРЖДЕН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постановлением Правительства </w:t>
      </w:r>
      <w:bookmarkStart w:id="9" w:name="l8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Российской Феде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от 15 сентября 2009 г. N 75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bookmarkStart w:id="10" w:name="h438"/>
      <w:bookmarkEnd w:id="10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ТЕХНИЧЕСКИЙ РЕГЛАМЕНТ </w:t>
        <w:br/>
      </w:r>
      <w:bookmarkStart w:id="11" w:name="h439"/>
      <w:bookmarkEnd w:id="11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О БЕЗОПАСНОСТИ МАШИН И ОБОРУДОВА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5"/>
          <w:szCs w:val="25"/>
          <w:lang w:eastAsia="ru-RU"/>
        </w:rPr>
      </w:pPr>
      <w:bookmarkStart w:id="12" w:name="h440"/>
      <w:bookmarkEnd w:id="12"/>
      <w:r>
        <w:rPr>
          <w:rFonts w:eastAsia="Times New Roman" w:cs="Arial" w:ascii="Arial" w:hAnsi="Arial"/>
          <w:b/>
          <w:bCs/>
          <w:sz w:val="25"/>
          <w:szCs w:val="25"/>
          <w:lang w:eastAsia="ru-RU"/>
        </w:rPr>
        <w:t xml:space="preserve">I. Общие положе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. Настоящий технический регламент устанавливает минимально </w:t>
      </w:r>
      <w:bookmarkStart w:id="13" w:name="l9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ые требования к безопасности машин и оборудования при проектировании, производстве, монтаже, наладке, эксплуатации, хранении, перевозке, реализации и утилизации в целях защиты жизни или здоровья граждан, имущества физических или юридических лиц, </w:t>
      </w:r>
      <w:bookmarkStart w:id="14" w:name="l10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ого или муниципального имущества, охраны окружающей среды, жизни и здоровья животных и растений, а также предупреждения действий, вводящих в заблуждение приобретателей. </w:t>
      </w:r>
      <w:bookmarkStart w:id="15" w:name="l11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2. Настоящий технический регламент распространяется на машины и оборудование, в том числе бытового назначения, для которых выявлены и идентифицированы виды опасности, требования к устранению или уменьшению которых установлены согласно приложению </w:t>
      </w:r>
      <w:bookmarkStart w:id="16" w:name="l12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 xml:space="preserve">N 1. </w:t>
        <w:br/>
        <w:t xml:space="preserve">    3. Настоящий технический регламент не распространяется на следующие виды машин и оборудования: </w:t>
        <w:br/>
        <w:t xml:space="preserve">    а) машины и оборудование, связанные с обеспечением целостности и устойчивости функционирования единой сети связи </w:t>
      </w:r>
      <w:bookmarkStart w:id="17" w:name="l13"/>
      <w:bookmarkEnd w:id="1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ийской Федерации и использованием радиочастотного спектра; </w:t>
        <w:br/>
        <w:t xml:space="preserve">    б) машины и оборудование, применяемые в медицинских целях и используемые в прямом контакте с пациентом (рентгеновское, </w:t>
      </w:r>
      <w:bookmarkStart w:id="18" w:name="l14"/>
      <w:bookmarkEnd w:id="1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агностическое, терапевтическое, ортопедическое, стоматологическое, хирургическое оборудование); </w:t>
        <w:br/>
        <w:t xml:space="preserve">    в) машины и оборудование, специально сконструированные для применения в области использования атомной энергии. На машины и </w:t>
      </w:r>
      <w:bookmarkStart w:id="19" w:name="l15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е общепромышленного назначения, применяемые в области использования атомной энергии, действие настоящего технического регламента распространяется в части, не противоречащей требованиям по обеспечению ядерной и радиационной безопасности; </w:t>
      </w:r>
      <w:bookmarkStart w:id="20" w:name="l16"/>
      <w:bookmarkEnd w:id="2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г) автотранспортные средства; </w:t>
        <w:br/>
        <w:t xml:space="preserve">    д) морские и речные транспортные средства (суда и плавучие средства, буровые платформы) и используемые на них машины и оборудование; </w:t>
      </w:r>
      <w:bookmarkStart w:id="21" w:name="l17"/>
      <w:bookmarkEnd w:id="2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е) летательные и космические аппараты; </w:t>
        <w:br/>
        <w:t xml:space="preserve">    ж) железнодорожный подвижной состав и технические средства, специально сконструированные для применения на железнодорожном </w:t>
      </w:r>
      <w:bookmarkStart w:id="22" w:name="l18"/>
      <w:bookmarkEnd w:id="2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спорте; </w:t>
        <w:br/>
        <w:t xml:space="preserve">    з) аттракционы; </w:t>
        <w:br/>
        <w:t xml:space="preserve">    и) вооружение и военная техника. </w:t>
        <w:br/>
        <w:t xml:space="preserve">    4. Действие настоящего технического регламента </w:t>
      </w:r>
      <w:bookmarkStart w:id="23" w:name="l19"/>
      <w:bookmarkEnd w:id="23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остраняется на машины и оборудование, применяемые на опасных производственных объектах, а также на процессы их эксплуатации и утилизации в части, не противоречащей требованиям по обеспечению промышленной безопасности. </w:t>
      </w:r>
      <w:bookmarkStart w:id="24" w:name="l20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5. Под идентификацией машин и оборудования понимается установление соответствия конкретных машин и оборудования образцу или их описанию, в качестве которого могут быть использованы национальные стандарты, спецификации и чертежи, технические </w:t>
      </w:r>
      <w:bookmarkStart w:id="25" w:name="l21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овия, эксплуатационная документация. </w:t>
        <w:br/>
        <w:t xml:space="preserve">    6. Используемые в настоящем техническом регламенте понятия означают следующее: </w:t>
      </w:r>
      <w:bookmarkStart w:id="26" w:name="l22"/>
      <w:bookmarkEnd w:id="2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а) "авария" - разрушение или повреждение машины и (или) оборудования, возникновение в процессе эксплуатации машин и (или) оборудования неконтролируемых взрыва и (или) выброса опасных веществ; </w:t>
      </w:r>
      <w:bookmarkStart w:id="27" w:name="l23"/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б) "допустимый риск" - значение риска от применения машины и (или) оборудования, исходя из технических и экономических возможностей производителя, соответствующего уровню безопасности, который должен обеспечиваться на всех стадиях жизненного цикла </w:t>
      </w:r>
      <w:bookmarkStart w:id="28" w:name="l24"/>
      <w:bookmarkEnd w:id="2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укции; </w:t>
        <w:br/>
        <w:t xml:space="preserve">    в) "жизненный цикл" - период времени от начала проектирования машины и (или) оборудования до завершения утилизации, включающий </w:t>
      </w:r>
      <w:bookmarkStart w:id="29" w:name="l25"/>
      <w:bookmarkEnd w:id="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имосвязанные стадии (проектирование, производство, хранение, монтаж, наладка, эксплуатация, в том числе модернизация, ремонт, техническое и сервисное обслуживание); </w:t>
        <w:br/>
        <w:t xml:space="preserve">    г) "инцидент" - отказ машины и (или) оборудования, отклонение </w:t>
      </w:r>
      <w:bookmarkStart w:id="30" w:name="l26"/>
      <w:bookmarkEnd w:id="3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режима технологического процесса, нарушение правил эксплуатации; </w:t>
        <w:br/>
        <w:t xml:space="preserve">    д) "критический отказ" - отказ машины и (или) оборудования, возможными последствиями которого является причинение вреда жизни </w:t>
      </w:r>
      <w:bookmarkStart w:id="31" w:name="l27"/>
      <w:bookmarkEnd w:id="3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; </w:t>
        <w:br/>
        <w:t xml:space="preserve">    е) "машина" - ряд взаимосвязанных частей или узлов, из </w:t>
      </w:r>
      <w:bookmarkStart w:id="32" w:name="l28"/>
      <w:bookmarkEnd w:id="3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х хотя бы одна часть или один узел двигается с помощью соответствующих приводов, цепей управления, источников энергии, объединенных вместе для конкретного применения (обработки, </w:t>
      </w:r>
      <w:bookmarkStart w:id="33" w:name="l29"/>
      <w:bookmarkEnd w:id="3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работки, перемещения или упаковки материала); </w:t>
        <w:br/>
        <w:t xml:space="preserve">    ж) "назначенный ресурс" - суммарная наработка, при достижении которой эксплуатация машины и (или) оборудования должна быть прекращена независимо от их технического состояния; </w:t>
      </w:r>
      <w:bookmarkStart w:id="34" w:name="l30"/>
      <w:bookmarkEnd w:id="34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з) "наработка" - продолжительность или объем работы машины и (или) оборудования; </w:t>
        <w:br/>
        <w:t xml:space="preserve">    и) "назначенный срок службы" - календарная продолжительность эксплуатации машины и (или) оборудования, при достижении которой </w:t>
      </w:r>
      <w:bookmarkStart w:id="35" w:name="l31"/>
      <w:bookmarkEnd w:id="3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плуатация должна быть прекращена независимо от их технического состояния; </w:t>
        <w:br/>
        <w:t xml:space="preserve">    к) "назначенный срок хранения" - календарная </w:t>
      </w:r>
      <w:bookmarkStart w:id="36" w:name="l32"/>
      <w:bookmarkEnd w:id="3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олжительность хранения машины и (или) оборудования, при достижении которой их хранение должно быть прекращено независимо от их технического состояния; </w:t>
        <w:br/>
        <w:t xml:space="preserve">    л) "недопустимая эксплуатация" - эксплуатация машины и (или) </w:t>
      </w:r>
      <w:bookmarkStart w:id="37" w:name="l33"/>
      <w:bookmarkEnd w:id="3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я не по назначению; </w:t>
        <w:br/>
        <w:t xml:space="preserve">    м) "обоснование безопасности" - документ, содержащий анализ риска, а также сведения из конструкторской, эксплуатационной, технологической документации о минимально необходимых мерах по </w:t>
      </w:r>
      <w:bookmarkStart w:id="38" w:name="l34"/>
      <w:bookmarkEnd w:id="3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ю безопасности, сопровождающий машины и (или) оборудование на всех стадиях жизненного цикла и дополняемый сведениями о результатах оценки рисков на стадии эксплуатации после проведения ремонта; </w:t>
      </w:r>
      <w:bookmarkStart w:id="39" w:name="l35"/>
      <w:bookmarkEnd w:id="3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н) "оборудование" - применяемое самостоятельно или устанавливаемое на машину техническое устройство, необходимое для выполнения ее основных и (или) дополнительных функций, а также для </w:t>
      </w:r>
      <w:bookmarkStart w:id="40" w:name="l36"/>
      <w:bookmarkEnd w:id="4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динения нескольких машин в единый комплекс; </w:t>
        <w:br/>
        <w:t xml:space="preserve">    о) "опасная зона" - зона внутри машины и (или) оборудования или вокруг них, в которой персонал подвергается риску получения травм или нанесения другого вреда здоровью, связанного с </w:t>
      </w:r>
      <w:bookmarkStart w:id="41" w:name="l37"/>
      <w:bookmarkEnd w:id="4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плуатацией машины и (или) оборудования; </w:t>
        <w:br/>
        <w:t xml:space="preserve">    п) "отказ" - событие, заключающееся в нарушении работоспособного состояния машины и (или) оборудования вследствие конструктивных нарушений при проектировании, несоблюдения </w:t>
      </w:r>
      <w:bookmarkStart w:id="42" w:name="l38"/>
      <w:bookmarkEnd w:id="4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ленного процесса производства или ремонта, невыполнения правил или инструкций по эксплуатации; </w:t>
        <w:br/>
        <w:t xml:space="preserve">    р) "предельное состояние" - состояние машины и (или) оборудования, при котором их дальнейшая эксплуатация недопустима </w:t>
      </w:r>
      <w:bookmarkStart w:id="43" w:name="l39"/>
      <w:bookmarkEnd w:id="4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нецелесообразна либо восстановление их работоспособного состояния невозможно или нецелесообразно; </w:t>
        <w:br/>
        <w:t xml:space="preserve">    с) "проектировщик" - юридическое лицо или индивидуальный предприниматель, разрабатывающие проектную документацию на машину </w:t>
      </w:r>
      <w:bookmarkStart w:id="44" w:name="l40"/>
      <w:bookmarkEnd w:id="4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(или) оборудование; </w:t>
        <w:br/>
        <w:t xml:space="preserve">    т) "проектировщик системы" - юридическое лицо или индивидуальный предприниматель, разрабатывающие проектную </w:t>
      </w:r>
      <w:bookmarkStart w:id="45" w:name="l41"/>
      <w:bookmarkEnd w:id="4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ументацию на системы машин и (или) оборудования (технологические линии, взаимосвязанные производственным циклом); </w:t>
        <w:br/>
        <w:t xml:space="preserve">    у) "система" - совокупность машин и (или) оборудования, объединенных конструктивно и (или) функционально для выполнения </w:t>
      </w:r>
      <w:bookmarkStart w:id="46" w:name="l42"/>
      <w:bookmarkEnd w:id="4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уемых функций. </w:t>
        <w:br/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5"/>
          <w:szCs w:val="25"/>
          <w:lang w:eastAsia="ru-RU"/>
        </w:rPr>
      </w:pPr>
      <w:bookmarkStart w:id="47" w:name="h441"/>
      <w:bookmarkEnd w:id="47"/>
      <w:r>
        <w:rPr>
          <w:rFonts w:eastAsia="Times New Roman" w:cs="Arial" w:ascii="Arial" w:hAnsi="Arial"/>
          <w:b/>
          <w:bCs/>
          <w:sz w:val="25"/>
          <w:szCs w:val="25"/>
          <w:lang w:eastAsia="ru-RU"/>
        </w:rPr>
        <w:t xml:space="preserve">II. Требования к безопасности машин и оборудования при проектировании, производстве, монтаже, наладке, эксплуатации, хранении, перевозке, реализации и утилизации </w:t>
      </w:r>
      <w:bookmarkStart w:id="48" w:name="l43"/>
      <w:bookmarkEnd w:id="48"/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7. При проектировании машины и (или) оборудования обеспечивается соответствие требованиям настоящего технического регламента. </w:t>
      </w:r>
      <w:bookmarkStart w:id="49" w:name="l44"/>
      <w:bookmarkEnd w:id="4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8. При проектировании машины и (или) оборудования идентифицируются возможные виды опасности для обеспечения безопасности излучений, взрывобезопасности, механической безопасности, пожарной безопасности, промышленной безопасности, </w:t>
      </w:r>
      <w:bookmarkStart w:id="50" w:name="l45"/>
      <w:bookmarkEnd w:id="5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рмической безопасности, электрической безопасности, ядерной и радиационной безопасности на всех стадиях жизненного цикла. Требования по электромагнитной совместимости в части обеспечения безопасности работы машины и (или) оборудования устанавливаются в </w:t>
      </w:r>
      <w:bookmarkStart w:id="51" w:name="l46"/>
      <w:bookmarkEnd w:id="5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ческом регламенте об электромагнитной совместимости. </w:t>
        <w:br/>
        <w:t xml:space="preserve">    9. Для идентифицированных видов опасности оценивается риск расчетным, экспериментальным, экспертным путем или по данным </w:t>
      </w:r>
      <w:bookmarkStart w:id="52" w:name="l47"/>
      <w:bookmarkEnd w:id="5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плуатации аналогичных машин и (или) оборудования. Методы оценки риска могут устанавливаться в технических регламентах на соответствующие виды машин и оборудования, национальных стандартах и сводах правил. </w:t>
      </w:r>
      <w:bookmarkStart w:id="53" w:name="l48"/>
      <w:bookmarkEnd w:id="5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0. Допустимый риск для машины и (или) оборудования определяется и устанавливается при проектировании. При этом уровень безопасности, соответствующий установленному риску, обеспечивается: </w:t>
      </w:r>
      <w:bookmarkStart w:id="54" w:name="l49"/>
      <w:bookmarkEnd w:id="54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а) полнотой научно-исследовательской и опытно-конструкторской отработки; </w:t>
        <w:br/>
        <w:t xml:space="preserve">    б) проведением комплекса расчетов, основанных на верифицированных в установленном порядке методиках; </w:t>
      </w:r>
      <w:bookmarkStart w:id="55" w:name="l50"/>
      <w:bookmarkEnd w:id="5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) выбором материалов и веществ, применяемых в отдельных видах машин и (или) оборудования, в зависимости от параметров и условий эксплуатации; </w:t>
      </w:r>
      <w:bookmarkStart w:id="56" w:name="l51"/>
      <w:bookmarkEnd w:id="5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г) установлением проектировщиком критериев предельных состояний; </w:t>
        <w:br/>
        <w:t xml:space="preserve">    д) установлением проектировщиком назначенных сроков службы, назначенных ресурсов, сроков технического обслуживания, ремонта и </w:t>
      </w:r>
      <w:bookmarkStart w:id="57" w:name="l52"/>
      <w:bookmarkEnd w:id="5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илизации. </w:t>
        <w:br/>
        <w:t xml:space="preserve">    11. В случае если оцененный риск выше допустимого, для его уменьшения изменяется проект машины и (или) оборудования, при этом исключается вмешательство персонала во все рабочие режимы машины </w:t>
      </w:r>
      <w:bookmarkStart w:id="58" w:name="l53"/>
      <w:bookmarkEnd w:id="5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(или) оборудования (если вмешательство не предусмотрено руководством (инструкцией) по эксплуатации). </w:t>
        <w:br/>
        <w:t xml:space="preserve">    12. При невозможности достижения путем изменения проекта </w:t>
      </w:r>
      <w:bookmarkStart w:id="59" w:name="l54"/>
      <w:bookmarkEnd w:id="5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ческих характеристик машины и (или) оборудования, определяющих допустимый риск, а также при экономической нецелесообразности в руководстве (инструкции) по эксплуатации указывается информация, ограничивающая условия применения данной </w:t>
      </w:r>
      <w:bookmarkStart w:id="60" w:name="l55"/>
      <w:bookmarkEnd w:id="6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шины и (или) оборудования или предупреждающая о необходимости принятия мер по обеспечению безопасности. </w:t>
        <w:br/>
        <w:t xml:space="preserve">    13. При проектировании, изготовлении, перевозке, хранении и монтаже обеспечиваются уровни физических факторов, генерируемые </w:t>
      </w:r>
      <w:bookmarkStart w:id="61" w:name="l56"/>
      <w:bookmarkEnd w:id="6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работе машины и (или) оборудования (уровень шума, инфразвука, воздушного и контактного ультразвука, локальной и общей вибрации, электромагнитных полей), а также уровни выделения химических веществ, не превышающие показателей, установленных санитарным </w:t>
      </w:r>
      <w:bookmarkStart w:id="62" w:name="l57"/>
      <w:bookmarkEnd w:id="6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одательством Российской Федерации. </w:t>
        <w:br/>
        <w:t xml:space="preserve">    14. При проектировании машины и (или) оборудования применяются технические решения, обеспечивающие повышение их </w:t>
      </w:r>
      <w:bookmarkStart w:id="63" w:name="l58"/>
      <w:bookmarkEnd w:id="63"/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етической эффективности. </w:t>
        <w:br/>
        <w:t xml:space="preserve">    15. При проектировании машины и (или) оборудования разрабатывается обоснование безопасности. </w:t>
        <w:br/>
        <w:t xml:space="preserve">    Оригинал обоснования безопасности машин и (или) оборудования </w:t>
      </w:r>
      <w:bookmarkStart w:id="64" w:name="l59"/>
      <w:bookmarkEnd w:id="6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хранится у проектировщика, а копия - у производителя машин и (или) оборудования и организации, эксплуатирующей машины и (или) оборудование. </w:t>
        <w:br/>
        <w:t xml:space="preserve">    16. Разработка руководства (инструкции) по эксплуатации </w:t>
      </w:r>
      <w:bookmarkStart w:id="65" w:name="l60"/>
      <w:bookmarkEnd w:id="6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является неотъемлемой частью проектирования машины и (или) оборудования. Руководство (инструкция) по эксплуатации (применению) включает: </w:t>
      </w:r>
      <w:bookmarkStart w:id="66" w:name="l61"/>
      <w:bookmarkEnd w:id="6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а) указания по монтажу или сборке, наладке или регулировке, техническому обслуживанию и ремонту машины и (или) оборудования; </w:t>
        <w:br/>
        <w:t xml:space="preserve">    б) указания по использованию машины и (или) оборудования и меры по обеспечению безопасности, которые необходимо соблюдать при </w:t>
      </w:r>
      <w:bookmarkStart w:id="67" w:name="l62"/>
      <w:bookmarkEnd w:id="6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плуатации машины и (или) оборудования, включая ввод в эксплуатацию, использование по прямому назначению, техническое обслуживание, все виды ремонта, периодическое диагностирование, испытания, перевозку, упаковку, консервацию и условия хранения; </w:t>
      </w:r>
      <w:bookmarkStart w:id="68" w:name="l63"/>
      <w:bookmarkEnd w:id="68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) назначенные показатели (назначенный срок хранения, назначенный срок службы и (или) назначенный ресурс) в зависимости от конструктивных особенностей, срок службы, ресурс. По истечении назначенного ресурса (срока хранения, срока службы) машина и (или) </w:t>
      </w:r>
      <w:bookmarkStart w:id="69" w:name="l64"/>
      <w:bookmarkEnd w:id="6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е изымаются из эксплуатации и принимается решение о направлении их в ремонт, об утилизации, о проверке и об установлении нового назначенного ресурса (срока хранения, срока </w:t>
      </w:r>
      <w:bookmarkStart w:id="70" w:name="l65"/>
      <w:bookmarkEnd w:id="7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жбы); </w:t>
        <w:br/>
        <w:t xml:space="preserve">    г) перечень критических отказов, возможные ошибочные действия персонала, которые приводят к инциденту или аварии; </w:t>
        <w:br/>
        <w:t xml:space="preserve">    д) действия персонала в случае инцидента или аварии; </w:t>
      </w:r>
      <w:bookmarkStart w:id="71" w:name="l66"/>
      <w:bookmarkEnd w:id="7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е) критерии предельных состояний; </w:t>
        <w:br/>
        <w:t xml:space="preserve">    ж) указания по выводу из эксплуатации и утилизации; </w:t>
        <w:br/>
        <w:t xml:space="preserve">    з) показатели энергетической эффективности. </w:t>
        <w:br/>
        <w:t xml:space="preserve">    17. В случае если предполагается, что машина и (или) </w:t>
      </w:r>
      <w:bookmarkStart w:id="72" w:name="l67"/>
      <w:bookmarkEnd w:id="7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е будут использоваться в потенциально взрывоопасной среде, в руководстве (инструкции) по эксплуатации дается информация об обеспечении безопасной работы. </w:t>
      </w:r>
      <w:bookmarkStart w:id="73" w:name="l68"/>
      <w:bookmarkEnd w:id="7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8. В случае если машина и (или) оборудование предназначены для эксплуатации не профессиональными пользователями, руководство (инструкция) по эксплуатации должно учитывать знания, умение и опыт таких пользователей. </w:t>
        <w:br/>
        <w:t xml:space="preserve">    19. В руководстве (инструкции) по эксплуатации </w:t>
      </w:r>
      <w:bookmarkStart w:id="74" w:name="l69"/>
      <w:bookmarkEnd w:id="7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усматривается требование к организации, осуществляющей эксплуатацию, о передаче машины и (или) оборудования после прекращения эксплуатации лицу, ответственному за утилизацию машины </w:t>
      </w:r>
      <w:bookmarkStart w:id="75" w:name="l70"/>
      <w:bookmarkEnd w:id="7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(или) оборудования. </w:t>
        <w:br/>
        <w:t xml:space="preserve">    20. При проектировании машины и (или) оборудования в руководстве (инструкции) по эксплуатации предусматриваются меры для предотвращения их недопустимого использования после прекращения эксплуатации. </w:t>
        <w:br/>
        <w:t xml:space="preserve">    21. При производстве машины и (или) оборудования </w:t>
      </w:r>
      <w:bookmarkStart w:id="76" w:name="l71"/>
      <w:bookmarkEnd w:id="7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ивается соответствие их изготовления требованиям проектной (конструкторской) документации и настоящего технического регламента. </w:t>
      </w:r>
      <w:bookmarkStart w:id="77" w:name="l72"/>
      <w:bookmarkEnd w:id="7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22. При производстве машины и (или) оборудования производитель выполняет весь комплекс мер по обеспечению безопасности, определенный проектной (конструкторской) документацией, при этом обеспечивается возможность контроля </w:t>
      </w:r>
      <w:bookmarkStart w:id="78" w:name="l73"/>
      <w:bookmarkEnd w:id="7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олнения всех технологических операций, от которых зависит безопасность. </w:t>
        <w:br/>
        <w:t xml:space="preserve">    23. При производстве машины и (или) оборудования проводятся испытания, предусмотренные проектной (конструкторской) </w:t>
      </w:r>
      <w:bookmarkStart w:id="79" w:name="l74"/>
      <w:bookmarkEnd w:id="7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ументацией. </w:t>
        <w:br/>
        <w:t xml:space="preserve">    24. При производстве машины и (или) оборудования обеспечиваются требования безопасности, установленные проектной </w:t>
      </w:r>
      <w:bookmarkStart w:id="80" w:name="l75"/>
      <w:bookmarkEnd w:id="80"/>
      <w:r>
        <w:rPr>
          <w:rFonts w:eastAsia="Times New Roman" w:cs="Arial" w:ascii="Arial" w:hAnsi="Arial"/>
          <w:sz w:val="24"/>
          <w:szCs w:val="24"/>
          <w:lang w:eastAsia="ru-RU"/>
        </w:rPr>
        <w:t xml:space="preserve">(конструкторской) документацией в соответствии с настоящим техническим регламентом, с учетом применяемых технологических процессов и системы контроля. Производитель проводит оценку риска машин и (или) оборудования перед выпуском в обращение на </w:t>
      </w:r>
      <w:bookmarkStart w:id="81" w:name="l76"/>
      <w:bookmarkEnd w:id="8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рритории Российской Федерации. </w:t>
        <w:br/>
        <w:t xml:space="preserve">    25. Отклонения от проектной (конструкторской) документации при изготовлении машины и (или) оборудования согласовываются с проектировщиком. Риск машины и (или) оборудования, изготовленных </w:t>
      </w:r>
      <w:bookmarkStart w:id="82" w:name="l77"/>
      <w:bookmarkEnd w:id="8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огласованной проектной (конструкторской) документации, не должен быть выше допустимого риска, установленного проектировщиком. </w:t>
        <w:br/>
        <w:t xml:space="preserve">    26. Производитель машины и (или) оборудования обеспечивает </w:t>
      </w:r>
      <w:bookmarkStart w:id="83" w:name="l78"/>
      <w:bookmarkEnd w:id="8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шины и (или) оборудование руководством (инструкцией) по эксплуатации. </w:t>
        <w:br/>
        <w:t>    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27. Машина и (или) оборудование должны иметь предупреждающие </w:t>
      </w:r>
      <w:bookmarkStart w:id="84" w:name="l79"/>
      <w:bookmarkEnd w:id="84"/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четкие и нестираемые надписи или знаки о видах опасности при эксплуатации. </w:t>
        <w:br/>
        <w:t xml:space="preserve">    28. Машина и (или) оборудование должны иметь хорошо различимую четкую и нестираемую идентификационную надпись и </w:t>
      </w:r>
      <w:bookmarkStart w:id="85" w:name="l80"/>
      <w:bookmarkEnd w:id="85"/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содержать: </w:t>
        <w:br/>
        <w:t xml:space="preserve">    а) наименование изготовителя и (или) его товарный знак; </w:t>
        <w:br/>
        <w:t xml:space="preserve">    б) наименование изделия и (или) обозначение серии либо типа, номер; </w:t>
      </w:r>
      <w:bookmarkStart w:id="86" w:name="l81"/>
      <w:bookmarkEnd w:id="86"/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br/>
        <w:t xml:space="preserve">    в) показатели назначения; </w:t>
        <w:br/>
        <w:t xml:space="preserve">    г) дату изготовления. 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   29. Сведения, указанные в пункте 28 настоящего технического регламента, повторяются и поясняются в руководстве (инструкции) по </w:t>
      </w:r>
      <w:bookmarkStart w:id="87" w:name="l82"/>
      <w:bookmarkEnd w:id="8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плуатации. </w:t>
        <w:br/>
        <w:t xml:space="preserve">    30. Материалы и вещества, применяемые для упаковки при перевозке и хранении машины и (или) оборудования, должны быть безопасными. </w:t>
      </w:r>
      <w:bookmarkStart w:id="88" w:name="l83"/>
      <w:bookmarkEnd w:id="88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31. В руководстве (инструкции) по эксплуатации устанавливаются требования к: </w:t>
        <w:br/>
        <w:t xml:space="preserve">    а) обеспечению сохраняемости машины и (или) оборудования в процессе перевозки и хранения; </w:t>
      </w:r>
      <w:bookmarkStart w:id="89" w:name="l84"/>
      <w:bookmarkEnd w:id="8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б) сохранению технических характеристик, обуславливающих их безопасность; </w:t>
        <w:br/>
        <w:t xml:space="preserve">    в) упаковке; </w:t>
        <w:br/>
        <w:t xml:space="preserve">    г) консервации; </w:t>
      </w:r>
      <w:bookmarkStart w:id="90" w:name="l85"/>
      <w:bookmarkEnd w:id="9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д) условиям перевозки и хранения. </w:t>
        <w:br/>
        <w:t xml:space="preserve">    32. Перевозка и хранение машин и (или) оборудования, их узлов и деталей осуществляются с учетом требований по безопасности, предусмотренных проектной (конструкторской) документацией. Лицо, </w:t>
      </w:r>
      <w:bookmarkStart w:id="91" w:name="l86"/>
      <w:bookmarkEnd w:id="9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е за перевозку и хранение, производит оценку риска с учетом технологических процессов и условий, принятых в отношении перевозки и хранении. </w:t>
      </w:r>
      <w:bookmarkStart w:id="92" w:name="l87"/>
      <w:bookmarkEnd w:id="9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33. В проект машины и (или) оборудования изменения могут вносится только в случае их согласования с проектировщиком машины и (или) оборудования, при этом установленные требования к безопасности не могут быть снижены. </w:t>
      </w:r>
      <w:bookmarkStart w:id="93" w:name="l88"/>
      <w:bookmarkEnd w:id="9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34. При проведении технического обслуживания, ремонта и проверок машины и (или) оборудования соблюдаются требования, установленные руководством (инструкцией) по эксплуатации, программой проведения технического обслуживания или ремонта в </w:t>
      </w:r>
      <w:bookmarkStart w:id="94" w:name="l89"/>
      <w:bookmarkEnd w:id="9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чение всего срока проведения этих работ. </w:t>
        <w:br/>
        <w:t xml:space="preserve">    35. Отклонения от проекта машины и (или) оборудования, возникающие при их ремонте, согласовываются с проектировщиком. </w:t>
      </w:r>
      <w:bookmarkStart w:id="95" w:name="l90"/>
      <w:bookmarkEnd w:id="9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36. После проведения ремонта машины и (или) оборудования проводится оценка риска, значение которого должно быть не выше допустимого. При необходимости разрабатываются технические и организационные меры, направленные на достижение значений </w:t>
      </w:r>
      <w:bookmarkStart w:id="96" w:name="l91"/>
      <w:bookmarkEnd w:id="9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устимого риска. </w:t>
        <w:br/>
        <w:t xml:space="preserve">    37. Для отремонтированных машин и (или) оборудования, не отвечающих требованиям проектной (конструкторской) документации, разрабатываются меры по обеспечению установленных в обосновании </w:t>
      </w:r>
      <w:bookmarkStart w:id="97" w:name="l92"/>
      <w:bookmarkEnd w:id="9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опасности значений риска с учетом принятых в организации технологических процессов и системы контроля. </w:t>
        <w:br/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5"/>
          <w:szCs w:val="25"/>
          <w:lang w:eastAsia="ru-RU"/>
        </w:rPr>
      </w:pPr>
      <w:bookmarkStart w:id="98" w:name="h442"/>
      <w:bookmarkEnd w:id="98"/>
      <w:r>
        <w:rPr>
          <w:rFonts w:eastAsia="Times New Roman" w:cs="Arial" w:ascii="Arial" w:hAnsi="Arial"/>
          <w:b/>
          <w:bCs/>
          <w:sz w:val="25"/>
          <w:szCs w:val="25"/>
          <w:lang w:eastAsia="ru-RU"/>
        </w:rPr>
        <w:t xml:space="preserve">III. Подтверждение соответств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bookmarkStart w:id="99" w:name="l93"/>
      <w:bookmarkEnd w:id="9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38. Машины и (или) оборудование, впервые выпускаемые в обращение на территории Российской Федерации, подлежат обязательному подтверждению соответствия. </w:t>
        <w:br/>
        <w:t xml:space="preserve">    Экспортируемые и бывшие в эксплуатации машины и (или) </w:t>
      </w:r>
      <w:bookmarkStart w:id="100" w:name="l94"/>
      <w:bookmarkEnd w:id="10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е не подлежат обязательному подтверждению соответствия. </w:t>
        <w:br/>
        <w:t xml:space="preserve">    39. Применение национальных стандартов и (или) сводов правил, предусмотренных перечнем, утверждаемым национальным органом по стандартизации, является достаточным условием соблюдения </w:t>
      </w:r>
      <w:bookmarkStart w:id="101" w:name="l95"/>
      <w:bookmarkEnd w:id="10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ний настоящего технического регламента. </w:t>
        <w:br/>
        <w:t xml:space="preserve">    40. В случае если заявитель при обязательном подтверждении соответствия машин и (или) оборудования не использует национальные стандарты и (или) своды правил, предусмотренных перечнем, </w:t>
      </w:r>
      <w:bookmarkStart w:id="102" w:name="l96"/>
      <w:bookmarkEnd w:id="10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нным в пункте 39 настоящего технического регламента, вместе с заявкой он представляет следующие документы: </w:t>
        <w:br/>
        <w:t xml:space="preserve">    а) сведения о проведенных исследованиях; </w:t>
      </w:r>
      <w:bookmarkStart w:id="103" w:name="l97"/>
      <w:bookmarkEnd w:id="10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б) протоколы испытаний машины и (или) оборудования, проведенных производителем, исполнителем, продавцом, лицом, выполняющим функции иностранного производителя, и (или) сторонними компетентными испытательными лабораториями (центрами); </w:t>
      </w:r>
      <w:bookmarkStart w:id="104" w:name="l98"/>
      <w:bookmarkEnd w:id="104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) сертификаты соответствия на материалы и комплектующие изделия или протоколы их испытаний; </w:t>
        <w:br/>
        <w:t xml:space="preserve">    г) документы, предусмотренные для данной продукции другими техническими регламентами и федеральными законами и выданные </w:t>
      </w:r>
      <w:bookmarkStart w:id="105" w:name="l99"/>
      <w:bookmarkEnd w:id="10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лномоченными на то органами и организациями; </w:t>
        <w:br/>
        <w:t xml:space="preserve">    д) сертификаты на систему качества; </w:t>
        <w:br/>
        <w:t xml:space="preserve">    е) другие документы, прямо или косвенно подтверждающие </w:t>
      </w:r>
      <w:bookmarkStart w:id="106" w:name="l100"/>
      <w:bookmarkEnd w:id="10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тветствие продукции установленным требованиям; </w:t>
        <w:br/>
        <w:t xml:space="preserve">    ж) обоснование безопасности. </w:t>
        <w:br/>
        <w:t xml:space="preserve">    41. Обязательное подтверждение соответствия машин и (или) оборудования требованиям настоящего технического регламента </w:t>
      </w:r>
      <w:bookmarkStart w:id="107" w:name="l101"/>
      <w:bookmarkEnd w:id="10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ся в форме декларирования соответствия или обязательной сертификации. </w:t>
        <w:br/>
        <w:t xml:space="preserve">    42. Заявитель осуществляет декларирование соответствия на основании собственных доказательств и (или) доказательств, </w:t>
      </w:r>
      <w:bookmarkStart w:id="108" w:name="l102"/>
      <w:bookmarkEnd w:id="10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енных с участием третьей стороны (органов по сертификации, аккредитованных испытательных лабораторий (центров)). </w:t>
        <w:br/>
        <w:t xml:space="preserve">    43. При декларировании соответствия на основании собственных доказательств заявитель самостоятельно формирует </w:t>
      </w:r>
      <w:bookmarkStart w:id="109" w:name="l103"/>
      <w:bookmarkEnd w:id="10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азательственные материалы, для чего он может использовать конструкторскую документацию, обоснование безопасности, результаты собственных исследований (испытаний). </w:t>
      </w:r>
      <w:bookmarkStart w:id="110" w:name="l104"/>
      <w:bookmarkEnd w:id="11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44. При декларировании соответствия на основании собственных доказательств и доказательств, полученных с участием третьей стороны, заявитель по своему выбору в дополнение к собственным доказательствам представляет доказательственные материалы, </w:t>
      </w:r>
      <w:bookmarkStart w:id="111" w:name="l105"/>
      <w:bookmarkEnd w:id="11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околы исследований (испытаний), проведенных в аккредитованной испытательной лаборатории (центре), и (или) документы, подтверждающие наличие системы качества изготовителя машин и (или) оборудования. </w:t>
      </w:r>
      <w:bookmarkStart w:id="112" w:name="l106"/>
      <w:bookmarkEnd w:id="11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45. Сведения о декларации о соответствии прилагаются к паспорту машины и (или) оборудования и (или) входят в комплект сопроводительных документов. </w:t>
      </w:r>
      <w:bookmarkStart w:id="113" w:name="l107"/>
      <w:bookmarkEnd w:id="11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46. Срок действия декларации о соответствии - 5 лет. </w:t>
        <w:br/>
        <w:t xml:space="preserve">    47. При декларировании соответствия заявителем может быть юридическое лицо или физическое лицо, зарегистрированные в соответствии с законодательством Российской Федерации на ее </w:t>
      </w:r>
      <w:bookmarkStart w:id="114" w:name="l108"/>
      <w:bookmarkEnd w:id="11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рритории в качестве индивидуального предпринимателя, либо лицо, выполняющее функции иностранного изготовителя. </w:t>
        <w:br/>
        <w:t xml:space="preserve">    48. Схему сертификации выбирает заявитель согласно приложению N 2. </w:t>
        <w:br/>
        <w:t xml:space="preserve">    49. Сертификат соответствия может иметь приложение, </w:t>
      </w:r>
      <w:bookmarkStart w:id="115" w:name="l109"/>
      <w:bookmarkEnd w:id="11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держащее перечень конкретных типов, модификаций, исполнений марок и моделей машин и (или) оборудования, на которые распространяется его действие. </w:t>
      </w:r>
      <w:bookmarkStart w:id="116" w:name="l110"/>
      <w:bookmarkEnd w:id="11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50. Сведения о сертификате соответствия прилагаются к паспорту машины и (или) оборудования или входят в комплект сопроводительных документов. </w:t>
        <w:br/>
        <w:t xml:space="preserve">    51. Машины и (или) оборудование соответствуют требованиям </w:t>
      </w:r>
      <w:bookmarkStart w:id="117" w:name="l111"/>
      <w:bookmarkEnd w:id="11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го технического регламента, если согласно схеме сертификации имеются положительные результаты испытаний образцов машин и (или) оборудования, контроля системы качества или анализа состояния производства. </w:t>
      </w:r>
      <w:bookmarkStart w:id="118" w:name="l112"/>
      <w:bookmarkEnd w:id="118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52. Сертификат соответствия или декларация соответствия является единственным документом, подтверждающим соответствие машины и (или) оборудования требованиям настоящего технического </w:t>
      </w:r>
      <w:bookmarkStart w:id="119" w:name="l113"/>
      <w:bookmarkEnd w:id="11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ламента. </w:t>
        <w:br/>
        <w:t xml:space="preserve">    53. Машина и (или) оборудование, соответствие которых подтверждено, маркируются заявителем (изготовителем, продавцом или лицом, выполняющим функции иностранного изготовителя) знаком </w:t>
      </w:r>
      <w:bookmarkStart w:id="120" w:name="l114"/>
      <w:bookmarkEnd w:id="12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щения на рынке. </w:t>
        <w:br/>
        <w:t xml:space="preserve">    54. Инспекционный контроль сертифицированных машин и (или) оборудования проводится органом по сертификации в течение срока действия сертификата в форме периодических и внеплановых проверок, </w:t>
      </w:r>
      <w:bookmarkStart w:id="121" w:name="l115"/>
      <w:bookmarkEnd w:id="12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ключающих контрольные испытания образцов машин и (или) оборудования, контроль сертифицированной системы качества или анализ состояния производства, если это предусмотрено схемой сертификации. </w:t>
      </w:r>
      <w:bookmarkStart w:id="122" w:name="l116"/>
      <w:bookmarkEnd w:id="12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55. Критериями для определения периодичности и объема инспекционного контроля являются степень потенциальной опасности машин и (или) оборудования, стабильность производства, объем </w:t>
      </w:r>
      <w:bookmarkStart w:id="123" w:name="l117"/>
      <w:bookmarkEnd w:id="12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ства, наличие системы качества и условия договора с органом по сертификации. </w:t>
        <w:br/>
        <w:t xml:space="preserve">    56. Внеплановый инспекционный контроль проводится в случае поступления информации о претензиях к безопасности машин и (или) </w:t>
      </w:r>
      <w:bookmarkStart w:id="124" w:name="l118"/>
      <w:bookmarkEnd w:id="12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я от потребителей, общественных организаций, а также органов государственного контроля (надзора) за соблюдением требований технических регламентов. </w:t>
        <w:br/>
        <w:t xml:space="preserve">    57. По результатам инспекционного контроля орган по </w:t>
      </w:r>
      <w:bookmarkStart w:id="125" w:name="l119"/>
      <w:bookmarkEnd w:id="12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тификации принимает решение о соответствии машины и (или) оборудования требованиям настоящего технического регламента и возможности сохранения действия сертификата соответствия или о </w:t>
      </w:r>
      <w:bookmarkStart w:id="126" w:name="l120"/>
      <w:bookmarkEnd w:id="12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становке (прекращении) его действия. </w:t>
        <w:br/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5"/>
          <w:szCs w:val="25"/>
          <w:lang w:eastAsia="ru-RU"/>
        </w:rPr>
      </w:pPr>
      <w:bookmarkStart w:id="127" w:name="h443"/>
      <w:bookmarkEnd w:id="127"/>
      <w:r>
        <w:rPr>
          <w:rFonts w:eastAsia="Times New Roman" w:cs="Arial" w:ascii="Arial" w:hAnsi="Arial"/>
          <w:b/>
          <w:bCs/>
          <w:sz w:val="25"/>
          <w:szCs w:val="25"/>
          <w:lang w:eastAsia="ru-RU"/>
        </w:rPr>
        <w:t xml:space="preserve">IV. Государственный контроль (надзор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58. Государственный контроль (надзор) за соблюдением требований настоящего технического регламента осуществляют в </w:t>
      </w:r>
      <w:bookmarkStart w:id="128" w:name="l121"/>
      <w:bookmarkEnd w:id="128"/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ленной законодательством Российской Федерации сфере деятельности Федеральная служба по экологическому, технологическому и атомному надзору, Федеральное агентство по техническому регулированию и метрологии, Федеральная служба по </w:t>
      </w:r>
      <w:bookmarkStart w:id="129" w:name="l122"/>
      <w:bookmarkEnd w:id="1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зору в сфере транспорта, Федеральная служба по надзору в сфере защиты прав потребителей и благополучия человека, Федеральное медико-биологическое агентство и органы исполнительной власти субъектов Российской Федерации. </w:t>
      </w:r>
      <w:bookmarkStart w:id="130" w:name="l123"/>
      <w:bookmarkEnd w:id="13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59. Юридические лица, индивидуальные предприниматели, эксплуатирующие машины и (или) оборудование, обязаны сообщать об авариях и о несчастных случаях в органы государственного контроля (надзора) и представить материалы расследования в установленном </w:t>
      </w:r>
      <w:bookmarkStart w:id="131" w:name="l124"/>
      <w:bookmarkEnd w:id="13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ке. </w:t>
        <w:br/>
        <w:t xml:space="preserve">    60. За нарушение требований настоящего технического регламента производитель (продавец, лицо, выполняющее функции </w:t>
      </w:r>
      <w:bookmarkStart w:id="132" w:name="l125"/>
      <w:bookmarkEnd w:id="13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странного изготовителя) несет ответственность в соответствии с законодательством Российской Федерации. </w:t>
        <w:br/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5"/>
          <w:szCs w:val="25"/>
          <w:lang w:eastAsia="ru-RU"/>
        </w:rPr>
      </w:pPr>
      <w:bookmarkStart w:id="133" w:name="h444"/>
      <w:bookmarkEnd w:id="133"/>
      <w:r>
        <w:rPr>
          <w:rFonts w:eastAsia="Times New Roman" w:cs="Arial" w:ascii="Arial" w:hAnsi="Arial"/>
          <w:b/>
          <w:bCs/>
          <w:sz w:val="25"/>
          <w:szCs w:val="25"/>
          <w:lang w:eastAsia="ru-RU"/>
        </w:rPr>
        <w:t xml:space="preserve">V. Заключительные и переходные полож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61. Со дня вступления в силу настоящего технического </w:t>
      </w:r>
      <w:bookmarkStart w:id="134" w:name="l126"/>
      <w:bookmarkEnd w:id="13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ламента обязательное подтверждение соответствия осуществляется в отношении машин и (или) оборудования, выпущенных в обращение на территории Российской Федерации. </w:t>
        <w:br/>
        <w:t xml:space="preserve">    62. Декларация или сертификат, подтверждающие соответствие </w:t>
      </w:r>
      <w:bookmarkStart w:id="135" w:name="l127"/>
      <w:bookmarkEnd w:id="13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шин и (или) оборудования, произведенных и введенных в эксплуатацию до вступления в силу настоящего технического регламента, действуют в течение указанного в них срока. </w:t>
        <w:br/>
        <w:t>    </w:t>
      </w:r>
      <w:bookmarkStart w:id="136" w:name="l128"/>
      <w:bookmarkEnd w:id="136"/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bookmarkStart w:id="137" w:name="h445"/>
      <w:bookmarkEnd w:id="137"/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ПРИЛОЖЕНИЕ N 1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к техническому регламенту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о безопасности машин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и оборудова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bookmarkStart w:id="138" w:name="h446"/>
      <w:bookmarkEnd w:id="138"/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bookmarkStart w:id="139" w:name="l129"/>
      <w:bookmarkEnd w:id="139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ОСНОВНЫЕ ТРЕБОВАНИЯ К БЕЗОПАСНОСТИ МАШИН И ОБОРУДОВА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. Машина и (или) оборудование поддаются регулировке и техническому обслуживанию, не подвергая людей опасности в условиях, предусмотренных изготовителем. </w:t>
      </w:r>
      <w:bookmarkStart w:id="140" w:name="l130"/>
      <w:bookmarkEnd w:id="14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2. При проектировании и производстве машин и (или) оборудования ответственные лица: </w:t>
        <w:br/>
        <w:t xml:space="preserve">    а) устраняют или уменьшают опасность; </w:t>
        <w:br/>
        <w:t xml:space="preserve">    б) принимают меры для защиты от опасности; </w:t>
      </w:r>
      <w:bookmarkStart w:id="141" w:name="l131"/>
      <w:bookmarkEnd w:id="14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) информируют потребителей о мерах защиты, указывают, требуется ли специальное обучение, и определяют потребность в защитном оборудовании. </w:t>
        <w:br/>
        <w:t xml:space="preserve">    3. При проектировании и производстве машин и (или) </w:t>
      </w:r>
      <w:bookmarkStart w:id="142" w:name="l132"/>
      <w:bookmarkEnd w:id="14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я, а также при разработке руководства (инструкции) по эксплуатации машины и (или) оборудования учитывается вероятность недопустимого риска эксплуатации машин и (или) оборудования. </w:t>
      </w:r>
      <w:bookmarkStart w:id="143" w:name="l133"/>
      <w:bookmarkEnd w:id="14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4. В случае если в результате недопустимой эксплуатации может возникнуть опасность, конструкция машины и (или) оборудования должна препятствовать такой эксплуатации. Если это невозможно, в руководстве (инструкции) по эксплуатации обращается внимание </w:t>
      </w:r>
      <w:bookmarkStart w:id="144" w:name="l134"/>
      <w:bookmarkEnd w:id="14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ителя на такие ситуации. </w:t>
        <w:br/>
        <w:t xml:space="preserve">    5. При проектировании и производстве машины и (или) оборудования используются эргономические принципы для снижения влияния дискомфорта, усталости и психологического напряжения </w:t>
      </w:r>
      <w:bookmarkStart w:id="145" w:name="l135"/>
      <w:bookmarkEnd w:id="14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а до минимально возможного уровня. </w:t>
        <w:br/>
        <w:t xml:space="preserve">    6. При проектировании и производстве машины и (или) оборудования учитываются ограничения, накладываемые на действия оператора при использовании средств индивидуальной защиты. </w:t>
      </w:r>
      <w:bookmarkStart w:id="146" w:name="l136"/>
      <w:bookmarkEnd w:id="14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7. Машина и (или) оборудование укомплектовываются всем необходимым для безопасных регулировки, технического обслуживания и использования. </w:t>
      </w:r>
      <w:bookmarkStart w:id="147" w:name="l137"/>
      <w:bookmarkEnd w:id="14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8. Машина и (или) оборудование проектируются и производятся так, чтобы сырье, материалы и вещества, используемые при их создании и эксплуатации, не угрожали безопасности жизни или здоровью граждан, имуществу физических или юридических лиц, </w:t>
      </w:r>
      <w:bookmarkStart w:id="148" w:name="l138"/>
      <w:bookmarkEnd w:id="14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ому или муниципальному имуществу, жизни или здоровью животных и растений. </w:t>
        <w:br/>
        <w:t xml:space="preserve">    При использовании жидкостей исключается опасность, связанная с их использованием. </w:t>
      </w:r>
      <w:bookmarkStart w:id="149" w:name="l139"/>
      <w:bookmarkEnd w:id="14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9. Предусматривается дополнительное освещение для безопасной эксплуатации машины и (или) оборудования. </w:t>
        <w:br/>
        <w:t xml:space="preserve">    Внутренние части и области машины и (или) оборудования, требующие частого осмотра, настройки и технического обслуживания, </w:t>
      </w:r>
      <w:bookmarkStart w:id="150" w:name="l140"/>
      <w:bookmarkEnd w:id="15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ют освещение, обеспечивающее безопасность. </w:t>
        <w:br/>
        <w:t xml:space="preserve">    При эксплуатации машины и (или) оборудования исключаются образование затененных областей, областей, создающих помехи, </w:t>
      </w:r>
      <w:bookmarkStart w:id="151" w:name="l141"/>
      <w:bookmarkEnd w:id="15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лепление и стробоскопический эффект. </w:t>
        <w:br/>
        <w:t xml:space="preserve">    10. Машина и (или) оборудование или каждая их часть упаковываются так, чтобы они могли храниться безопасно и без повреждения, иметь достаточную устойчивость. </w:t>
      </w:r>
      <w:bookmarkStart w:id="152" w:name="l142"/>
      <w:bookmarkEnd w:id="15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1. В случае если вес, размер либо форма машины и (или) оборудования либо их различных частей не позволяют перемещать их вручную, машина и (или) оборудование либо каждая их часть: </w:t>
        <w:br/>
        <w:t xml:space="preserve">    а) оснащается устройствами для подъема механизмом; </w:t>
      </w:r>
      <w:bookmarkStart w:id="153" w:name="l143"/>
      <w:bookmarkEnd w:id="15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б) имеет форму, при которой легко применить стандартный подъемный механизм. </w:t>
        <w:br/>
        <w:t xml:space="preserve">    12. В случае если машина и (или) оборудование либо одна из их частей будут перемещаться вручную, они должны легко передвигаться </w:t>
      </w:r>
      <w:bookmarkStart w:id="154" w:name="l144"/>
      <w:bookmarkEnd w:id="15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оборудоваться приспособлениями для подъема. </w:t>
        <w:br/>
        <w:t xml:space="preserve">    Предусматриваются специальные места для безопасного размещения инструментов и (или) деталей, необходимых при эксплуатации. </w:t>
      </w:r>
      <w:bookmarkStart w:id="155" w:name="l145"/>
      <w:bookmarkEnd w:id="15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3. Системы управления машиной и (или) оборудованием обеспечивают безопасность их эксплуатации на всех предусмотренных режимах работы и при всех внешних воздействиях, предусмотренных </w:t>
      </w:r>
      <w:bookmarkStart w:id="156" w:name="l146"/>
      <w:bookmarkEnd w:id="15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овиями эксплуатации. </w:t>
        <w:br/>
        <w:t xml:space="preserve">    Системы управления исключают создание опасных ситуаций при возможных логических ошибках и из-за нарушения персоналом последовательности управляющих действий. </w:t>
      </w:r>
      <w:bookmarkStart w:id="157" w:name="l147"/>
      <w:bookmarkEnd w:id="15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 зависимости от сложности управления и контроля режима работы машин и (или) оборудования системы управления включают средства автоматической нормализации режимов работы или средства автоматической остановки, если нарушение режима работы может </w:t>
      </w:r>
      <w:bookmarkStart w:id="158" w:name="l148"/>
      <w:bookmarkEnd w:id="158"/>
      <w:r>
        <w:rPr>
          <w:rFonts w:eastAsia="Times New Roman" w:cs="Arial" w:ascii="Arial" w:hAnsi="Arial"/>
          <w:sz w:val="24"/>
          <w:szCs w:val="24"/>
          <w:lang w:eastAsia="ru-RU"/>
        </w:rPr>
        <w:t xml:space="preserve">явиться причиной создания опасной ситуации. </w:t>
        <w:br/>
        <w:t xml:space="preserve">    14. Системы управления машиной и (или) оборудованием включают средства предупредительной сигнализации и другие средства, </w:t>
      </w:r>
      <w:bookmarkStart w:id="159" w:name="l149"/>
      <w:bookmarkEnd w:id="15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упреждающие о нарушениях функционирования машины и (или) оборудования, приводящих к возникновению опасных ситуаций. </w:t>
        <w:br/>
        <w:t xml:space="preserve">    Средства, предупреждающие о нарушениях функционирования машин и (или) оборудования, обеспечивают безошибочное, достоверное и </w:t>
      </w:r>
      <w:bookmarkStart w:id="160" w:name="l150"/>
      <w:bookmarkEnd w:id="16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строе восприятие информации персоналом. </w:t>
        <w:br/>
        <w:t xml:space="preserve">    15. Органы управления машиной и (или) оборудованием должны быть: </w:t>
        <w:br/>
        <w:t xml:space="preserve">    а) легко доступны и свободно различимы, снабжены надписями, </w:t>
      </w:r>
      <w:bookmarkStart w:id="161" w:name="l151"/>
      <w:bookmarkEnd w:id="16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мволами или обозначены другими способами; </w:t>
        <w:br/>
        <w:t xml:space="preserve">    б) сконструированы и размещены так, чтобы исключалось их непроизвольное перемещение и обеспечивалось надежное, уверенное и однозначное манипулирование ими; </w:t>
      </w:r>
      <w:bookmarkStart w:id="162" w:name="l152"/>
      <w:bookmarkEnd w:id="16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) размещены с учетом требуемых усилий для перемещения, последовательности и частоты использования, а также значимости функций; </w:t>
      </w:r>
      <w:bookmarkStart w:id="163" w:name="l153"/>
      <w:bookmarkEnd w:id="16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г) выполнены так, чтобы их форма, размеры и поверхности контакта с пользователем соответствовали способу захвата (пальцами, кистью) или нажатия (пальцем руки, ладонью, стопой); </w:t>
        <w:br/>
        <w:t xml:space="preserve">    д) расположены вне опасной зоны, за исключением органов </w:t>
      </w:r>
      <w:bookmarkStart w:id="164" w:name="l154"/>
      <w:bookmarkEnd w:id="16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я, функциональное назначение которых требует нахождения работающего в опасной зоне, и при этом принимаются дополнительные меры по обеспечению безопасности. </w:t>
        <w:br/>
        <w:t xml:space="preserve">    16. В случае если предусматривается управление одним органом </w:t>
      </w:r>
      <w:bookmarkStart w:id="165" w:name="l155"/>
      <w:bookmarkEnd w:id="16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я несколькими различными действиями, выполняемое действие должно отображаться средствами контроля и при необходимости поддаваться проверке. </w:t>
      </w:r>
      <w:bookmarkStart w:id="166" w:name="l156"/>
      <w:bookmarkEnd w:id="16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7. Пуск машины и (или) оборудования в эксплуатацию, а также повторный пуск после остановки (независимо от причины остановки) осуществляется только органом управления пуском. Данное требование не относится к повторному пуску производственного оборудования, </w:t>
      </w:r>
      <w:bookmarkStart w:id="167" w:name="l157"/>
      <w:bookmarkEnd w:id="16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ющего в автоматическом режиме, если повторный пуск после остановки предусмотрен этим режимом. </w:t>
        <w:br/>
        <w:t xml:space="preserve">    В случае если система машин и (или) оборудования имеет несколько органов управления, осуществляющих пуск системы или ее </w:t>
      </w:r>
      <w:bookmarkStart w:id="168" w:name="l158"/>
      <w:bookmarkEnd w:id="16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дельных частей, а нарушение последовательности их использования может привести к созданию опасных ситуаций, управление должно предусматривать устройства, исключающие нарушение последовательности. </w:t>
      </w:r>
      <w:bookmarkStart w:id="169" w:name="l159"/>
      <w:bookmarkEnd w:id="16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8. Каждая система машин и (или) оборудования оснащается органом управления, с помощью которого она может быть безопасно полностью остановлена. Управление остановкой машины и (или) оборудования имеет приоритет над управлением пуском. </w:t>
      </w:r>
      <w:bookmarkStart w:id="170" w:name="l160"/>
      <w:bookmarkEnd w:id="17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После остановки машины и (или) оборудования источник энергии от приводов машины и (или) оборудования должен быть отключен. Системы управления машиной и (или) оборудованием (за исключением </w:t>
      </w:r>
      <w:bookmarkStart w:id="171" w:name="l161"/>
      <w:bookmarkEnd w:id="1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носных машин с ручным управлением) оснащаются средствами экстренного торможения и аварийной остановки (выключения), если применение этих систем может уменьшить или предотвратить опасность. </w:t>
      </w:r>
      <w:bookmarkStart w:id="172" w:name="l162"/>
      <w:bookmarkEnd w:id="17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9. Орган управления аварийной остановкой должен: </w:t>
        <w:br/>
        <w:t xml:space="preserve">    а) быть ясно идентифицируемым и легко доступным; </w:t>
        <w:br/>
        <w:t xml:space="preserve">    б) останавливать машину и (или) оборудование быстро, не создавая опасности; </w:t>
      </w:r>
      <w:bookmarkStart w:id="173" w:name="l163"/>
      <w:bookmarkEnd w:id="17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) находиться после приведения его в действие в положении, соответствующем остановке, пока он не будет возвращен пользователем в исходное положение; </w:t>
        <w:br/>
        <w:t xml:space="preserve">    г) возвращаться в исходное положение, не приводя к пуску </w:t>
      </w:r>
      <w:bookmarkStart w:id="174" w:name="l164"/>
      <w:bookmarkEnd w:id="17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шины и (или) оборудования; </w:t>
        <w:br/>
        <w:t xml:space="preserve">    д) быть красного цвета, отличаться формой и размерами от других органов управления. </w:t>
        <w:br/>
        <w:t xml:space="preserve">    20. Управление системой машин и (или) оборудования исключает </w:t>
      </w:r>
      <w:bookmarkStart w:id="175" w:name="l165"/>
      <w:bookmarkEnd w:id="17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новение опасности в результате их совместного функционирования, а также в случае отказа какой-либо части. </w:t>
        <w:br/>
        <w:t xml:space="preserve">    Управление системой машин и (или) оборудования позволяет персоналу при необходимости блокировать запуск системы, а также </w:t>
      </w:r>
      <w:bookmarkStart w:id="176" w:name="l166"/>
      <w:bookmarkEnd w:id="17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ть ее остановку. </w:t>
        <w:br/>
        <w:t xml:space="preserve">    Пульт управления системой машин и (или) оборудования обеспечивает персоналу возможность контролировать отсутствие </w:t>
      </w:r>
      <w:bookmarkStart w:id="177" w:name="l167"/>
      <w:bookmarkEnd w:id="17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а или иных лиц в опасных зонах, либо управление исключает функционирование системы машин и (или) оборудования при нахождении персонала либо иных лиц в опасной зоне. Каждому пуску предшествует предупреждающий сигнал, продолжительность действия которого </w:t>
      </w:r>
      <w:bookmarkStart w:id="178" w:name="l168"/>
      <w:bookmarkEnd w:id="17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воляет лицам, находящимся в опасной зоне, покинуть ее или предотвратить пуск системы. </w:t>
        <w:br/>
        <w:t xml:space="preserve">    21. Пульт управления системой машин и (или) оборудования оборудуется средствами отображения информации о нарушениях </w:t>
      </w:r>
      <w:bookmarkStart w:id="179" w:name="l169"/>
      <w:bookmarkEnd w:id="17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плуатации любой части системы, а также средствами аварийной остановки (выключения) системы и (или) отдельных ее частей. </w:t>
        <w:br/>
        <w:t xml:space="preserve">    22. При наличии переключателя режимов эксплуатации в управлении машиной и (или) оборудованием каждое его положение </w:t>
      </w:r>
      <w:bookmarkStart w:id="180" w:name="l170"/>
      <w:bookmarkEnd w:id="18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тветствует только одному режиму эксплуатации и надежно фиксируется. </w:t>
        <w:br/>
        <w:t xml:space="preserve">    23. В случае если в определенных режимах эксплуатации машины и (или) оборудования требуется повышенная защита персонала, </w:t>
      </w:r>
      <w:bookmarkStart w:id="181" w:name="l171"/>
      <w:bookmarkEnd w:id="18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ключатель режимов эксплуатации в соответствующих положениях должен: </w:t>
        <w:br/>
        <w:t xml:space="preserve">    а) блокировать возможность автоматического управления; </w:t>
      </w:r>
      <w:bookmarkStart w:id="182" w:name="l172"/>
      <w:bookmarkEnd w:id="18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б) обеспечивать, чтобы движение элементов конструкции осуществлялось только при постоянном приложении усилия работающего к органу управления движением; </w:t>
        <w:br/>
        <w:t xml:space="preserve">    в) прекращать работу машины и (или) оборудования, если их </w:t>
      </w:r>
      <w:bookmarkStart w:id="183" w:name="l173"/>
      <w:bookmarkEnd w:id="183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 может вызвать опасность для персонала; </w:t>
        <w:br/>
        <w:t xml:space="preserve">    г) исключать работу частей машины и (или) оборудования, не участвующих в осуществлении выбранного режима; </w:t>
        <w:br/>
        <w:t xml:space="preserve">    д) снижать скорость движения частей машины и (или) </w:t>
      </w:r>
      <w:bookmarkStart w:id="184" w:name="l174"/>
      <w:bookmarkEnd w:id="18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я, участвующих в осуществлении выбранного режима. </w:t>
        <w:br/>
        <w:t xml:space="preserve">    24. Выбранный режим управления имеет приоритет относительно всех других режимов управления, за исключением аварийной остановки. </w:t>
      </w:r>
      <w:bookmarkStart w:id="185" w:name="l175"/>
      <w:bookmarkEnd w:id="18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25. Полное или частичное прекращение энергоснабжения и последующее его восстановление, а также повреждение цепи управления энергоснабжением не должно приводить к возникновению </w:t>
      </w:r>
      <w:bookmarkStart w:id="186" w:name="l176"/>
      <w:bookmarkEnd w:id="18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ых ситуаций, включая: </w:t>
        <w:br/>
        <w:t xml:space="preserve">    а) самопроизвольный пуск машины и (или) оборудования при восстановлении энергоснабжения; </w:t>
        <w:br/>
        <w:t xml:space="preserve">    б) невыполнение уже выданной команды на остановку; </w:t>
      </w:r>
      <w:bookmarkStart w:id="187" w:name="l177"/>
      <w:bookmarkEnd w:id="18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) падение и выбрасывание подвижных частей машины и (или) оборудования и закрепленных на них предметов, заготовок, инструмента; </w:t>
        <w:br/>
        <w:t xml:space="preserve">    г) снижение эффективности защитных устройств. </w:t>
      </w:r>
      <w:bookmarkStart w:id="188" w:name="l178"/>
      <w:bookmarkEnd w:id="188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26. Нарушение (неисправность или повреждение) в схеме управления машиной и (или) оборудованием не должно приводить к возникновению опасных ситуаций, включая: </w:t>
      </w:r>
      <w:bookmarkStart w:id="189" w:name="l179"/>
      <w:bookmarkEnd w:id="18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а) самопроизвольный пуск машины и (или) оборудования при восстановлении энергоснабжения; </w:t>
        <w:br/>
        <w:t xml:space="preserve">    б) невыполнение уже выданной команды на остановку; </w:t>
        <w:br/>
        <w:t xml:space="preserve">    в) падение и выбрасывание подвижных частей машины и (или) </w:t>
      </w:r>
      <w:bookmarkStart w:id="190" w:name="l180"/>
      <w:bookmarkEnd w:id="19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я и закрепленных на них предметов, заготовок, инструмента; </w:t>
        <w:br/>
        <w:t xml:space="preserve">    г) снижение эффективности защитных устройств. </w:t>
        <w:br/>
        <w:t xml:space="preserve">    27. Машина и (или) оборудование должны быть устойчивы в </w:t>
      </w:r>
      <w:bookmarkStart w:id="191" w:name="l181"/>
      <w:bookmarkEnd w:id="19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усматриваемых рабочих условиях, обеспечивая использование без опасности их опрокидывания, падения или неожиданного перемещения. </w:t>
        <w:br/>
        <w:t xml:space="preserve">    В руководстве (инструкции) по эксплуатации указывается </w:t>
      </w:r>
      <w:bookmarkStart w:id="192" w:name="l182"/>
      <w:bookmarkEnd w:id="19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сть применения соответствующих креплений. </w:t>
        <w:br/>
        <w:t xml:space="preserve">    28. Детали машин и (или) оборудования и их соединения должны выдерживать усилия и напряжения, которым они подвергаются при эксплуатации. </w:t>
      </w:r>
      <w:bookmarkStart w:id="193" w:name="l183"/>
      <w:bookmarkEnd w:id="19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Долговечность применяемых материалов должна соответствовать предусматриваемой эксплуатации. Должно быть учтено появление опасности, связанной с явлениями усталости, старения, коррозии и износа. </w:t>
      </w:r>
      <w:bookmarkStart w:id="194" w:name="l184"/>
      <w:bookmarkEnd w:id="194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29. В руководстве (инструкции) по эксплуатации машин и (или) оборудования указываются тип и периодичность контроля и технического обслуживания, требуемые для обеспечения безопасности. При необходимости указываются части, подверженные износу и </w:t>
      </w:r>
      <w:bookmarkStart w:id="195" w:name="l185"/>
      <w:bookmarkEnd w:id="19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терии их замены. </w:t>
        <w:br/>
        <w:t xml:space="preserve">    30. В случае если несмотря на принятые меры остается опасность разрушения частей или узлов машины и (или) оборудования, </w:t>
      </w:r>
      <w:bookmarkStart w:id="196" w:name="l186"/>
      <w:bookmarkEnd w:id="19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щита этих частей и узлов устанавливается таким образом, чтобы при разрушении их фрагменты не могли разлетаться. </w:t>
        <w:br/>
        <w:t xml:space="preserve">    31. Твердые и гибкие трубопроводы должны выдерживать предусмотренное напряжение, надежно прикрепляться и защищаться от </w:t>
      </w:r>
      <w:bookmarkStart w:id="197" w:name="l187"/>
      <w:bookmarkEnd w:id="19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шних воздействий. Принимаются меры предосторожности от опасных последствий при разрушении, внезапном перемещении, струй высокого давления. </w:t>
        <w:br/>
        <w:t xml:space="preserve">    32. Принимаются меры предосторожности для предотвращения </w:t>
      </w:r>
      <w:bookmarkStart w:id="198" w:name="l188"/>
      <w:bookmarkEnd w:id="19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и от выбрасываемых машиной и (или) оборудованием деталей, их фрагментов, отходов. </w:t>
        <w:br/>
        <w:t xml:space="preserve">    33. Доступные части машин и (или) оборудования не имеют </w:t>
      </w:r>
      <w:bookmarkStart w:id="199" w:name="l189"/>
      <w:bookmarkEnd w:id="19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жущие кромки, острые углы и шершавые поверхности, способные нанести травму и не связанные с выполнением функций машины и (или) оборудования. </w:t>
        <w:br/>
        <w:t xml:space="preserve">    34. В случае если машина и (или) оборудование предназначены </w:t>
      </w:r>
      <w:bookmarkStart w:id="200" w:name="l190"/>
      <w:bookmarkEnd w:id="20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нескольких различных операций с ручным перемещением обрабатываемого предмета между каждой операцией, обеспечивается возможность использования каждого функционального элемента отдельно от других элементов, представляющих опасность для </w:t>
      </w:r>
      <w:bookmarkStart w:id="201" w:name="l191"/>
      <w:bookmarkEnd w:id="20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а. </w:t>
        <w:br/>
        <w:t xml:space="preserve">    35. В случае если машина и (или) оборудование предназначены для работы при различных режимах, скоростях, обеспечивается безопасный и надежный выбор и настройка этих режимов. </w:t>
      </w:r>
      <w:bookmarkStart w:id="202" w:name="l192"/>
      <w:bookmarkEnd w:id="20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36. Движущиеся части машин и (или) оборудования размещаются так, чтобы не возникла возможность получения травмы, или, если опасность сохраняется, применяются предупреждающие или защитные </w:t>
      </w:r>
      <w:bookmarkStart w:id="203" w:name="l193"/>
      <w:bookmarkEnd w:id="203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ства во избежание таких контактов с машиной и (или) оборудованием, которые могут привести к несчастному случаю. </w:t>
        <w:br/>
        <w:t xml:space="preserve">    37. Принимаются меры для предотвращения случайной блокировки движущихся частей. В случае если несмотря на принятые меры </w:t>
      </w:r>
      <w:bookmarkStart w:id="204" w:name="l194"/>
      <w:bookmarkEnd w:id="20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окировка может произойти, предусматриваются специальные инструменты для безопасного разблокирования. Порядок и методы разблокирования указываются в руководстве (инструкции) по эксплуатации, а на машину и оборудование наносится соответствующее </w:t>
      </w:r>
      <w:bookmarkStart w:id="205" w:name="l195"/>
      <w:bookmarkEnd w:id="20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значение. </w:t>
        <w:br/>
        <w:t xml:space="preserve">    38. Оградительные и предохранительные устройства, используемые для защиты от опасности, вызванной движущимися </w:t>
      </w:r>
      <w:bookmarkStart w:id="206" w:name="l196"/>
      <w:bookmarkEnd w:id="20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алями машины и (или) оборудования, выбираются исходя из анализа риска. </w:t>
        <w:br/>
        <w:t xml:space="preserve">    39. Оградительные и предохранительные устройства: </w:t>
        <w:br/>
        <w:t xml:space="preserve">    а) имеют прочную устойчивую конструкцию; </w:t>
      </w:r>
      <w:bookmarkStart w:id="207" w:name="l197"/>
      <w:bookmarkEnd w:id="20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б) являются безопасными; </w:t>
        <w:br/>
        <w:t xml:space="preserve">    в) располагаются на соответствующем расстоянии от опасной зоны; </w:t>
        <w:br/>
        <w:t xml:space="preserve">    г) не мешают осуществлению контроля производственного </w:t>
      </w:r>
      <w:bookmarkStart w:id="208" w:name="l198"/>
      <w:bookmarkEnd w:id="20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цесса в опасных зонах; </w:t>
        <w:br/>
        <w:t xml:space="preserve">    д) позволяют выполнять работу по наладке и (или) замене инструмента, а также по техническому обслуживанию машин и (или) оборудования. </w:t>
      </w:r>
      <w:bookmarkStart w:id="209" w:name="l199"/>
      <w:bookmarkEnd w:id="20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40. Стационарные оградительные устройства надежно закрепляются. Они крепятся таким образом, чтобы доступ в ограждаемую зону был возможен только с использованием </w:t>
      </w:r>
      <w:bookmarkStart w:id="210" w:name="l200"/>
      <w:bookmarkEnd w:id="21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струментов. </w:t>
        <w:br/>
        <w:t xml:space="preserve">    41. Передвижные предохранительные устройства: </w:t>
        <w:br/>
        <w:t xml:space="preserve">    а) по возможности остаются закрепленными на машине и (или) оборудовании, когда они открыты; </w:t>
      </w:r>
      <w:bookmarkStart w:id="211" w:name="l201"/>
      <w:bookmarkEnd w:id="21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б) имеют связь с запором для предотвращения запуска движущихся частей в то время, когда эти части остаются открытыми. </w:t>
        <w:br/>
        <w:t xml:space="preserve">    42. Передвижные предохранительные устройства проектируются и включаются в систему управления машиной и (или) оборудования таким </w:t>
      </w:r>
      <w:bookmarkStart w:id="212" w:name="l202"/>
      <w:bookmarkEnd w:id="2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м, чтобы: </w:t>
        <w:br/>
        <w:t xml:space="preserve">    а) движущиеся части не могли включаться, пока они находятся в зоне досягаемости персонала; </w:t>
      </w:r>
      <w:bookmarkStart w:id="213" w:name="l203"/>
      <w:bookmarkEnd w:id="21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б) лица, подвергающиеся возможному воздействию, не находились в пределах досягаемости в момент включения; </w:t>
        <w:br/>
        <w:t xml:space="preserve">    в) они могли устанавливаться только с использованием инструментов; </w:t>
      </w:r>
      <w:bookmarkStart w:id="214" w:name="l204"/>
      <w:bookmarkEnd w:id="214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г) отсутствие или несрабатывание одного из компонентов этих устройств предотвращало включение или остановку движущихся частей; </w:t>
        <w:br/>
        <w:t xml:space="preserve">    д) защита от выбрасываемых частей обеспечивалась путем создания соответствующего барьера. </w:t>
      </w:r>
      <w:bookmarkStart w:id="215" w:name="l205"/>
      <w:bookmarkEnd w:id="21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43. Устройства, ограничивающие доступ к тем местам движущихся частей машин и (или) оборудования, которые необходимы для работы: </w:t>
        <w:br/>
        <w:t xml:space="preserve">    а) устанавливаются вручную или автоматически (в зависимости от вида работы, в которой они участвуют); </w:t>
      </w:r>
      <w:bookmarkStart w:id="216" w:name="l206"/>
      <w:bookmarkEnd w:id="21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б) устанавливаются с использованием инструментов; </w:t>
        <w:br/>
        <w:t xml:space="preserve">    в) ограничивают опасность от выбрасываемых частей. </w:t>
        <w:br/>
        <w:t xml:space="preserve">    44. Средства защиты связываются с системами управления </w:t>
      </w:r>
      <w:bookmarkStart w:id="217" w:name="l207"/>
      <w:bookmarkEnd w:id="21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шинами и (или) оборудованием таким образом, чтобы: </w:t>
        <w:br/>
        <w:t xml:space="preserve">    а) движущиеся части не могли быть приведены в действие, пока они находятся в зоне досягаемости оператора; </w:t>
        <w:br/>
        <w:t xml:space="preserve">    б) персонал не мог находиться в пределах досягаемости </w:t>
      </w:r>
      <w:bookmarkStart w:id="218" w:name="l208"/>
      <w:bookmarkEnd w:id="21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ижущихся частей машин и (или) оборудования при приведении их в действие; </w:t>
        <w:br/>
        <w:t xml:space="preserve">    в) отсутствие или неработоспособность одного из компонентов средств защиты исключали возможность включения или остановки </w:t>
      </w:r>
      <w:bookmarkStart w:id="219" w:name="l209"/>
      <w:bookmarkEnd w:id="21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ижущихся частей. </w:t>
        <w:br/>
        <w:t xml:space="preserve">    45. Средства защиты устанавливаются (снимаются) только с использованием инструментов. </w:t>
      </w:r>
      <w:bookmarkStart w:id="220" w:name="l210"/>
      <w:bookmarkEnd w:id="22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46. В случае если в машинах и (или) оборудовании используется электрическая энергия, они проектируются, производятся и устанавливаются так, чтобы исключалась опасность поражения электрическим током. </w:t>
        <w:br/>
        <w:t xml:space="preserve">    Машины и (или) оборудование оснащаются системой заземления. </w:t>
      </w:r>
      <w:bookmarkStart w:id="221" w:name="l211"/>
      <w:bookmarkEnd w:id="22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47. В случае если в машинах и (или) оборудовании используется не электрическая энергия (гидравлическая, пневматическая, тепловая энергия), они проектируются и производятся таким образом, чтобы </w:t>
      </w:r>
      <w:bookmarkStart w:id="222" w:name="l212"/>
      <w:bookmarkEnd w:id="22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ежать любой опасности, связанной с этими видами энергии. </w:t>
        <w:br/>
        <w:t xml:space="preserve">    48. Ошибки при сборке машины и (или) оборудования, которые могут быть источником опасности, исключаются. Если это невозможно, делаются предупреждения непосредственно на машине и (или) </w:t>
      </w:r>
      <w:bookmarkStart w:id="223" w:name="l213"/>
      <w:bookmarkEnd w:id="22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и. Информация о возможных ошибках при сборке или при повторной сборке указывается в руководстве (инструкции) по эксплуатации. </w:t>
        <w:br/>
        <w:t xml:space="preserve">    49. Исключается опасность, вызванная смешением жидкостей и </w:t>
      </w:r>
      <w:bookmarkStart w:id="224" w:name="l214"/>
      <w:bookmarkEnd w:id="22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зов и (или) неправильным соединением электрических проводников при сборке. Если это невозможно, информация об этом указывается на трубках, кабелях и (или) на соединительных блоках. </w:t>
        <w:br/>
        <w:t xml:space="preserve">    50. Принимаются меры для устранения опасности, вызванной </w:t>
      </w:r>
      <w:bookmarkStart w:id="225" w:name="l215"/>
      <w:bookmarkEnd w:id="22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ом или близостью к деталям машины и (или) оборудования либо материалам с высокими или низкими температурами. </w:t>
        <w:br/>
        <w:t xml:space="preserve">    Оценивается опасность выброса из машин и (или) оборудования </w:t>
      </w:r>
      <w:bookmarkStart w:id="226" w:name="l216"/>
      <w:bookmarkEnd w:id="22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чих и отработавших веществ, имеющих высокую или низкую температуру. При наличии опасности принимаются меры для ее уменьшения. </w:t>
        <w:br/>
        <w:t xml:space="preserve">    Обеспечивается защита от травм при контакте или </w:t>
      </w:r>
      <w:bookmarkStart w:id="227" w:name="l217"/>
      <w:bookmarkEnd w:id="22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средственной близости с частями машины и (или) оборудования либо использовании в работе веществ, которые имеют высокую или низкую температуру. </w:t>
        <w:br/>
        <w:t xml:space="preserve">    Металлические поверхности ручных инструментов, металлические </w:t>
      </w:r>
      <w:bookmarkStart w:id="228" w:name="l218"/>
      <w:bookmarkEnd w:id="228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чки и задвижки машин и (или) оборудования покрываются теплоизолирующим материалом. Температура металлических поверхностей оборудования при наличии возможного </w:t>
      </w:r>
      <w:bookmarkStart w:id="229" w:name="l219"/>
      <w:bookmarkEnd w:id="2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епреднамеренного) контакта открытого участка кожи с ними должна быть не ниже 4°С или не выше 40°С. </w:t>
        <w:br/>
        <w:t xml:space="preserve">    51. Машина и (или) оборудование проектируются так, чтобы отсутствовала опасность пожара или перегрева, вызываемого </w:t>
      </w:r>
      <w:bookmarkStart w:id="230" w:name="l220"/>
      <w:bookmarkEnd w:id="23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средственно машиной и (или) оборудованием, газами, жидкостями, пылью, парами или другими веществами, производимыми либо используемыми машиной и (или) оборудованием. </w:t>
        <w:br/>
        <w:t xml:space="preserve">    Машина и (или) оборудование проектируются так, чтобы </w:t>
      </w:r>
      <w:bookmarkStart w:id="231" w:name="l221"/>
      <w:bookmarkEnd w:id="23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сутствовал недопустимый риск от взрыва, вызываемого непосредственно машиной и (или) оборудованием, газами, жидкостями, пылью, парами или другими веществами, производимыми либо используемыми машиной и (или) оборудованием, для чего необходимо: </w:t>
      </w:r>
      <w:bookmarkStart w:id="232" w:name="l222"/>
      <w:bookmarkEnd w:id="23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а) избегать опасной концентрации взрывоопасных веществ; </w:t>
        <w:br/>
        <w:t xml:space="preserve">    б) вести непрерывный автоматический контроль за концентрацией взрывоопасных веществ; </w:t>
      </w:r>
      <w:bookmarkStart w:id="233" w:name="l223"/>
      <w:bookmarkEnd w:id="23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) предотвращать возгорание потенциально взрывоопасной среды; </w:t>
        <w:br/>
        <w:t xml:space="preserve">    г) минимизировать последствия взрыва. </w:t>
        <w:br/>
        <w:t xml:space="preserve">    52. Особые меры предосторожности принимаются, если машина и (или) оборудование предназначены для использования в потенциально </w:t>
      </w:r>
      <w:bookmarkStart w:id="234" w:name="l224"/>
      <w:bookmarkEnd w:id="23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рывоопасной среде. </w:t>
        <w:br/>
        <w:t xml:space="preserve">    В случае если машина и (или) оборудование будут использоваться в потенциально взрывоопасной среде, в руководстве (инструкции) по эксплуатации указывается информация по обеспечению безопасной </w:t>
      </w:r>
      <w:bookmarkStart w:id="235" w:name="l225"/>
      <w:bookmarkEnd w:id="23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. </w:t>
        <w:br/>
        <w:t xml:space="preserve">    53. При проектировании машин и (или) оборудования определяются предельные параметры шума, инфразвука, воздушного и контактного ультразвука. </w:t>
        <w:br/>
        <w:t xml:space="preserve">    В проекте машины и (или) оборудования обеспечивается </w:t>
      </w:r>
      <w:bookmarkStart w:id="236" w:name="l226"/>
      <w:bookmarkEnd w:id="23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устимый риск от производимого шума на персонал. </w:t>
        <w:br/>
        <w:t xml:space="preserve">    54. В руководстве (инструкции) по эксплуатации устанавливаются параметры шума машины и (или) оборудования. </w:t>
        <w:br/>
        <w:t xml:space="preserve">    55. В проекте машины и (или) оборудования обеспечивается </w:t>
      </w:r>
      <w:bookmarkStart w:id="237" w:name="l227"/>
      <w:bookmarkEnd w:id="23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устимый риск, вызываемый воздействием производимой вибрации на персонал. </w:t>
        <w:br/>
        <w:t xml:space="preserve">    56. Для ручных машин и машин с ручным управлением, а также для самоходных машин, у которых рабочее место персонала находится </w:t>
      </w:r>
      <w:bookmarkStart w:id="238" w:name="l228"/>
      <w:bookmarkEnd w:id="23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и машины, в руководстве (инструкции) по эксплуатации указываются полное среднеквадратичное значение корректированного виброускорения, действующего на персонал, и параметры неопределенности оценки этого значения. </w:t>
      </w:r>
      <w:bookmarkStart w:id="239" w:name="l229"/>
      <w:bookmarkEnd w:id="23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57. Машина и (или) оборудование проектируются и производятся так, чтобы ионизирующее излучение не создавало опасности. </w:t>
        <w:br/>
        <w:t xml:space="preserve">    58. При использовании лазерного оборудования: </w:t>
      </w:r>
      <w:bookmarkStart w:id="240" w:name="l230"/>
      <w:bookmarkEnd w:id="24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а) предотвращается случайное излучение; </w:t>
        <w:br/>
        <w:t xml:space="preserve">    б) обеспечивается защита от прямого, отраженного, рассеянного и вторичного излучения; </w:t>
        <w:br/>
        <w:t xml:space="preserve">    в) обеспечивается отсутствие опасности от оптического </w:t>
      </w:r>
      <w:bookmarkStart w:id="241" w:name="l231"/>
      <w:bookmarkEnd w:id="24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я для наблюдения или настройки лазерного оборудования. </w:t>
        <w:br/>
        <w:t xml:space="preserve">    59. При проектировании и эксплуатации машин и (или) оборудования принимаются меры по защите персонала от неблагоприятного влияния неионизирующих излучений, статических </w:t>
      </w:r>
      <w:bookmarkStart w:id="242" w:name="l232"/>
      <w:bookmarkEnd w:id="24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электрических, постоянных магнитных полей, электромагнитных полей промышленной частоты, электромагнитных излучений радиочастотного и оптического диапазонов. </w:t>
        <w:br/>
        <w:t xml:space="preserve">    60. Газы, жидкости, пыль, пары и другие отходы, которые </w:t>
      </w:r>
      <w:bookmarkStart w:id="243" w:name="l233"/>
      <w:bookmarkEnd w:id="24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деляют машины и (или) оборудование при эксплуатации, не должны быть источником опасности. </w:t>
        <w:br/>
        <w:t xml:space="preserve">    При наличии такой опасности машина и (или) оборудование </w:t>
      </w:r>
      <w:bookmarkStart w:id="244" w:name="l234"/>
      <w:bookmarkEnd w:id="24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ащаются устройствами для сбора и (или) удаления этих веществ, которые располагаются как можно ближе к источнику выделения, а также устройствами для осуществления непрерывного автоматического контроля за выбросами. </w:t>
      </w:r>
      <w:bookmarkStart w:id="245" w:name="l235"/>
      <w:bookmarkEnd w:id="24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61. Машина и (или) оборудование оснащаются средствами, предотвращающими закрытие персонала внутри машины и (или) оборудования, если это невозможно - оснащаются сигнальными устройствами вызова помощи. </w:t>
      </w:r>
      <w:bookmarkStart w:id="246" w:name="l236"/>
      <w:bookmarkEnd w:id="24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62. Части машины и (или) оборудования, где может находиться персонал, проектируются так, чтобы предотвратить скольжение, спотыкание или падение персонала на них или с них. </w:t>
      </w:r>
      <w:bookmarkStart w:id="247" w:name="l237"/>
      <w:bookmarkEnd w:id="24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63. Места технического обслуживания машины и (или) оборудования располагаются вне опасных зон. </w:t>
        <w:br/>
        <w:t xml:space="preserve">    Техническое обслуживание по возможности производится во время остановки машины и (или) оборудования. Если по техническим </w:t>
      </w:r>
      <w:bookmarkStart w:id="248" w:name="l238"/>
      <w:bookmarkEnd w:id="24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чинам такие условия не могут быть соблюдены, необходимо, чтобы эти операции были безопасными. </w:t>
        <w:br/>
        <w:t xml:space="preserve">    64. Обеспечивается возможность установки на машинах и (или) оборудовании диагностического оборудования для обнаружения </w:t>
      </w:r>
      <w:bookmarkStart w:id="249" w:name="l239"/>
      <w:bookmarkEnd w:id="24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исправности. </w:t>
        <w:br/>
        <w:t xml:space="preserve">    Обеспечивается возможность быстро и безопасно снимать и заменять те узлы машин и (или) оборудования, которые требуют частой замены (особенно если требуется их замена при эксплуатации либо они </w:t>
      </w:r>
      <w:bookmarkStart w:id="250" w:name="l240"/>
      <w:bookmarkEnd w:id="25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вержены износу или старению, что может повлечь за собой опасность). Для выполнения этих работ при помощи инструмента и измерительных приборов в соответствии с руководством (инструкцией) </w:t>
      </w:r>
      <w:bookmarkStart w:id="251" w:name="l241"/>
      <w:bookmarkEnd w:id="25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эксплуатации обеспечивается безопасный доступ к таким элементам. </w:t>
        <w:br/>
        <w:t xml:space="preserve">    65. Обеспечивается наличие средств (лестницы, галереи, проходы и т. п.) для безопасного доступа ко всем зонам технического обслуживания. </w:t>
        <w:br/>
        <w:t xml:space="preserve">    66. Машины и (или) оборудование оборудуются средствами </w:t>
      </w:r>
      <w:bookmarkStart w:id="252" w:name="l242"/>
      <w:bookmarkEnd w:id="25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лючения от всех источников энергии, которые идентифицируются по цвету и размеру. Обеспечивается возможность их блокировки, если их срабатывание может вызвать опасность для лиц, находящихся в зоне </w:t>
      </w:r>
      <w:bookmarkStart w:id="253" w:name="l243"/>
      <w:bookmarkEnd w:id="25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действия опасности. </w:t>
        <w:br/>
        <w:t xml:space="preserve">    Обеспечивается возможность блокировки средств отключения подачи энергии в случае, если персонал при нахождении в любом месте, куда он имеет доступ, не может проверить, отключена ли </w:t>
      </w:r>
      <w:bookmarkStart w:id="254" w:name="l244"/>
      <w:bookmarkEnd w:id="25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ача энергии. </w:t>
        <w:br/>
        <w:t xml:space="preserve">    Обеспечивается возможность безопасно сбрасывать (рассеивать) любую энергию, сохраняющуюся в цепях машины и (или) оборудования после отключения подачи энергии. При необходимости некоторые цепи </w:t>
      </w:r>
      <w:bookmarkStart w:id="255" w:name="l245"/>
      <w:bookmarkEnd w:id="25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т оставаться подключенными к источникам энергии для защиты информации, аварийного освещения. В этом случае принимаются меры для обеспечения безопасности персонала. </w:t>
        <w:br/>
        <w:t xml:space="preserve">    67. Машина и (или) оборудование проектируются так, чтобы </w:t>
      </w:r>
      <w:bookmarkStart w:id="256" w:name="l246"/>
      <w:bookmarkEnd w:id="25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сть вмешательства персонала была ограничена, если это не предусмотрено руководством (инструкцией) по эксплуатации. </w:t>
        <w:br/>
        <w:t xml:space="preserve">    В случае если вмешательства персонала избежать нельзя, оно </w:t>
      </w:r>
      <w:bookmarkStart w:id="257" w:name="l247"/>
      <w:bookmarkEnd w:id="25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 быть безопасно. </w:t>
        <w:br/>
        <w:t xml:space="preserve">    68. Предусматриваются возможность очистки внутренних частей машин и (или) оборудования, содержащих опасные элементы, без проникновения в машину и (или) оборудование, а также разблокировки </w:t>
      </w:r>
      <w:bookmarkStart w:id="258" w:name="l248"/>
      <w:bookmarkEnd w:id="258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внешней стороны. Обеспечивается безопасное проведение очистки. </w:t>
        <w:br/>
        <w:t xml:space="preserve">    69. Информация, необходимая для управления машиной и (или) оборудованием, должна быть однозначно и легко понимаема персоналом. Информация не должна быть избыточна, чтобы не </w:t>
      </w:r>
      <w:bookmarkStart w:id="259" w:name="l249"/>
      <w:bookmarkEnd w:id="25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гружать персонал при эксплуатации. </w:t>
        <w:br/>
        <w:t xml:space="preserve">    70. В случае если персонал может подвергаться опасности из-за сбоев в работе машины и (или) оборудования, машина и (или) </w:t>
      </w:r>
      <w:bookmarkStart w:id="260" w:name="l250"/>
      <w:bookmarkEnd w:id="26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е оснащаются устройствами, подающими предупредительный акустический или световой сигнал. </w:t>
        <w:br/>
        <w:t xml:space="preserve">    Сигналы, подаваемые устройствами предупредительной сигнализации машин и (или) оборудования, должны быть однозначно и </w:t>
      </w:r>
      <w:bookmarkStart w:id="261" w:name="l251"/>
      <w:bookmarkEnd w:id="26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гко воспринимаемы. Персонал должен иметь возможность проверки работы устройств предупредительной сигнализации. </w:t>
        <w:br/>
        <w:t xml:space="preserve">    71. В случае если несмотря на принятые меры имеется опасность, машина и (или) оборудование снабжаются </w:t>
      </w:r>
      <w:bookmarkStart w:id="262" w:name="l252"/>
      <w:bookmarkEnd w:id="26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упредительными надписями (знаками), которые должны быть понятны и составлены на русском языке. </w:t>
        <w:br/>
        <w:t xml:space="preserve">    В случае если машины и (или) оборудование предназначены для эксплуатации в потенциально взрывоопасной среде, это указывается на </w:t>
      </w:r>
      <w:bookmarkStart w:id="263" w:name="l253"/>
      <w:bookmarkEnd w:id="26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х. 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ПРИЛОЖЕНИЕ N 2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к техническому регламенту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о безопасности машин и оборудова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bookmarkStart w:id="264" w:name="h447"/>
      <w:bookmarkEnd w:id="264"/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bookmarkStart w:id="265" w:name="l254"/>
      <w:bookmarkEnd w:id="265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ЕРЕЧЕНЬ </w:t>
        <w:br/>
        <w:t xml:space="preserve">СХЕМ СЕРТИФИКАЦИИ, КОТОРЫЕ МОГУТ БЫТЬ ПРИМЕНЕНЫ ПРИ ПРОВЕДЕНИИ ОБЯЗАТЕЛЬНОЙ СЕРТИФИКАЦИИ МАШИН И ОБОРУДОВАНИЯ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2888"/>
        <w:gridCol w:w="2452"/>
        <w:gridCol w:w="393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6" w:name="l452"/>
            <w:bookmarkEnd w:id="2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схемы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в аккредитованных испытательных лабораториях (центрах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истемы качества или анализ состояния производств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ционный контроль сертифицированной системы качества или анализ состояния производства, испытания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с </w:t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типового образца 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с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типового образца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стояния производства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с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типового образца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образцов 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с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типового образца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стояния производства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образцов, анализ состояния производства 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с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7" w:name="l453"/>
            <w:bookmarkEnd w:id="2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типового образца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ция системы качества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образцов, контроль сертифицированной системы качества 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с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партии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с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каждого образца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    </w:t>
      </w:r>
      <w:bookmarkStart w:id="268" w:name="l454"/>
      <w:bookmarkEnd w:id="26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чания: </w:t>
      </w:r>
      <w:bookmarkStart w:id="269" w:name="l261"/>
      <w:bookmarkEnd w:id="26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. Схемы сертификации 1с - 5с применяют при сертификации машин и (или) оборудования, серийно производимых в течение срока действия сертификата соответствия. Срок действия сертификата </w:t>
      </w:r>
      <w:bookmarkStart w:id="270" w:name="l262"/>
      <w:bookmarkEnd w:id="27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тветствия при использовании схем сертификации 1с - 5с - 5 лет. </w:t>
        <w:br/>
        <w:t xml:space="preserve">    2. Схемы 1с - 4с применяются в следующих случаях: </w:t>
        <w:br/>
        <w:t xml:space="preserve">    а) схема 1с - при заранее оговоренном ограничении, объеме реализации машин и (или) оборудования, которые будут </w:t>
      </w:r>
      <w:bookmarkStart w:id="271" w:name="l263"/>
      <w:bookmarkEnd w:id="2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овываться в течение короткого промежутка времени отдельными партиями по мере их серийного производства (для импортных машин и (или) оборудования - при краткосрочных контрактах, для российских машин и (или) оборудования - при ограниченном объеме выпуска); </w:t>
      </w:r>
      <w:bookmarkStart w:id="272" w:name="l264"/>
      <w:bookmarkEnd w:id="27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б) схема 2с - в отношении импортных машин и (или) оборудования при долгосрочных контрактах либо при поставках серийных машин и (или) оборудования по отдельным контрактам; </w:t>
        <w:br/>
        <w:t xml:space="preserve">    в) схема 3с - в отношении машин и (или) оборудования, </w:t>
      </w:r>
      <w:bookmarkStart w:id="273" w:name="l265"/>
      <w:bookmarkEnd w:id="273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бильность производства которых зарекомендовала себя на мировом рынке; </w:t>
        <w:br/>
        <w:t xml:space="preserve">    г) схема 4с - в отношении машин и (или) оборудования, </w:t>
      </w:r>
      <w:bookmarkStart w:id="274" w:name="l266"/>
      <w:bookmarkEnd w:id="27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бильность производства которых требует подтверждения. </w:t>
        <w:br/>
        <w:t xml:space="preserve">    3. Условием применения схемы 5с является наличие у изготовителя сертифицированной системы качества. Схема 5с применяется при сертификации машин и (или) оборудования, для </w:t>
      </w:r>
      <w:bookmarkStart w:id="275" w:name="l267"/>
      <w:bookmarkEnd w:id="27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х: </w:t>
        <w:br/>
        <w:t xml:space="preserve">    а) реальный объем выборки для испытаний недостаточен для объективной оценки соответствия производимых машин и (или) оборудования; </w:t>
      </w:r>
      <w:bookmarkStart w:id="276" w:name="l268"/>
      <w:bookmarkEnd w:id="27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б) технологические процессы чувствительны к внешним факторам; </w:t>
        <w:br/>
        <w:t xml:space="preserve">    в) установлены повышенные требования к стабильности; </w:t>
        <w:br/>
        <w:t xml:space="preserve">    г) назначенные показатели, срок службы, ресурс машин и (или) оборудования меньше времени, необходимого для организации и </w:t>
      </w:r>
      <w:bookmarkStart w:id="277" w:name="l269"/>
      <w:bookmarkEnd w:id="27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дения испытаний в аккредитованной испытательной лаборатории (центре); </w:t>
        <w:br/>
        <w:t xml:space="preserve">    д) производство характеризуется частой сменой модификаций </w:t>
      </w:r>
      <w:bookmarkStart w:id="278" w:name="l270"/>
      <w:bookmarkEnd w:id="27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имых машин и (или) оборудования; </w:t>
        <w:br/>
        <w:t xml:space="preserve">    е) машины и (или) оборудование могут быть испытаны только после монтажа на месте эксплуатации. </w:t>
        <w:br/>
        <w:t xml:space="preserve">    4. Схемы 6с и 7с применяются при разовом характере </w:t>
      </w:r>
      <w:bookmarkStart w:id="279" w:name="l271"/>
      <w:bookmarkEnd w:id="27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ства (при производстве партии машин и (или) оборудования - схема 6с, при производстве единичных изделий - схема 7с). Срок действия сертификата соответствия при использовании данных схем ограничен назначенными сроком службы и ресурсом машины и (или) </w:t>
      </w:r>
      <w:bookmarkStart w:id="280" w:name="l272"/>
      <w:bookmarkEnd w:id="28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рудования. 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УТВЕРЖДЕН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постановлением Правительства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Российской Федерации </w:t>
      </w:r>
      <w:bookmarkStart w:id="281" w:name="l273"/>
      <w:bookmarkEnd w:id="281"/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от 15 сентября 2009 г. N 75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bookmarkStart w:id="282" w:name="l274"/>
      <w:bookmarkStart w:id="283" w:name="h450"/>
      <w:bookmarkEnd w:id="282"/>
      <w:bookmarkEnd w:id="283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ЕРЕЧЕНЬ </w:t>
        <w:br/>
      </w:r>
      <w:bookmarkStart w:id="284" w:name="h451"/>
      <w:bookmarkEnd w:id="284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МАШИН И ОБОРУДОВАНИЯ, ПОДЛЕЖАЩИХ ОБЯЗАТЕЛЬНОЙ СЕРТИФИКАЦИИ ДЛЯ ПОДТВЕРЖДЕНИЯ СООТВЕТСТВИЯ ТРЕБОВАНИЯМ ТЕХНИЧЕСКОГО РЕГЛАМЕНТА О БЕЗОПАСНОСТИ МАШИН И ОБОРУДОВА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. Турбины </w:t>
        <w:br/>
        <w:t> </w:t>
        <w:br/>
        <w:t xml:space="preserve">    Установки газотурбинные (турбины газовые энергетические, приводные) </w:t>
        <w:br/>
        <w:t> </w:t>
        <w:br/>
        <w:t xml:space="preserve">    2. Трубопроводы, оборудование вспомогательное энергетическое </w:t>
        <w:br/>
        <w:t> </w:t>
        <w:br/>
        <w:t xml:space="preserve">    Запально-защитные устройства </w:t>
      </w:r>
      <w:bookmarkStart w:id="285" w:name="l275"/>
      <w:bookmarkEnd w:id="285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3. Оборудование агломерационное (машины и механизмы окускования сырья) </w:t>
        <w:br/>
        <w:t> </w:t>
        <w:br/>
        <w:t xml:space="preserve">    Дробилки </w:t>
      </w:r>
      <w:bookmarkStart w:id="286" w:name="l276"/>
      <w:bookmarkEnd w:id="286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4. Оборудование специальное технологическое для производства электрических ламп </w:t>
        <w:br/>
        <w:t> </w:t>
        <w:br/>
        <w:t xml:space="preserve">    Оборудование газовое вакуумное для очистки газов </w:t>
        <w:br/>
        <w:t> </w:t>
        <w:br/>
        <w:t xml:space="preserve">    5. Трубопроводы, оборудование вспомогательное энергетическое </w:t>
      </w:r>
      <w:bookmarkStart w:id="287" w:name="l277"/>
      <w:bookmarkEnd w:id="287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Запально-защитные устройства </w:t>
        <w:br/>
        <w:t xml:space="preserve">    Машины тягодутьевые </w:t>
        <w:br/>
        <w:t xml:space="preserve">    Горелки газовые общего назначения </w:t>
        <w:br/>
        <w:t> </w:t>
        <w:br/>
        <w:t xml:space="preserve">    6. Дизели и дизель-генераторы </w:t>
      </w:r>
      <w:bookmarkStart w:id="288" w:name="l278"/>
      <w:bookmarkEnd w:id="288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Дизели и дизель-генераторы (кроме дизелей судовых главных типа ДКРН мощностью от 3500 л. с. и выше, комплектующих изделий дизелей и дизель-генераторов) </w:t>
      </w:r>
      <w:bookmarkStart w:id="289" w:name="l279"/>
      <w:bookmarkEnd w:id="289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7. Оборудование для вскрышных и очистных работ и крепления горных выработок </w:t>
        <w:br/>
        <w:t> </w:t>
        <w:br/>
        <w:t xml:space="preserve">    Комбайны очистные </w:t>
        <w:br/>
        <w:t xml:space="preserve">    Комплексы механизированные </w:t>
      </w:r>
      <w:bookmarkStart w:id="290" w:name="l280"/>
      <w:bookmarkEnd w:id="29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Крепи механизированные для лав </w:t>
        <w:br/>
        <w:t xml:space="preserve">    Пневмоинструмент </w:t>
        <w:br/>
        <w:t> </w:t>
        <w:br/>
        <w:t xml:space="preserve">    8. Оборудование для проходки горных выработок </w:t>
        <w:br/>
        <w:t> </w:t>
        <w:br/>
        <w:t xml:space="preserve">    Комбайны проходческие по углю и породе </w:t>
      </w:r>
      <w:bookmarkStart w:id="291" w:name="l281"/>
      <w:bookmarkEnd w:id="29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Крепи металлические для подготовительных выработок </w:t>
        <w:br/>
        <w:t> </w:t>
        <w:br/>
        <w:t xml:space="preserve">    9. Оборудование стволовых подъемов и шахтного транспорта </w:t>
        <w:br/>
        <w:t> </w:t>
        <w:br/>
        <w:t xml:space="preserve">    Конвейеры шахтные скребковые </w:t>
      </w:r>
      <w:bookmarkStart w:id="292" w:name="l282"/>
      <w:bookmarkEnd w:id="29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Конвейеры шахтные ленточные </w:t>
        <w:br/>
        <w:t> </w:t>
        <w:br/>
        <w:t xml:space="preserve">    10. Оборудование для бурения шпуров и скважин, оборудование для зарядки и забойки взрывных скважин </w:t>
        <w:br/>
        <w:t> </w:t>
        <w:br/>
        <w:t xml:space="preserve">    Перфораторы пневматические (молотки бурильные) </w:t>
      </w:r>
      <w:bookmarkStart w:id="293" w:name="l283"/>
      <w:bookmarkEnd w:id="29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Пневмоударники </w:t>
        <w:br/>
        <w:t> </w:t>
        <w:br/>
        <w:t xml:space="preserve">    11. Оборудование для освещения вентиляции и пылеподавления </w:t>
        <w:br/>
        <w:t> </w:t>
        <w:br/>
        <w:t xml:space="preserve">    Вентиляторы шахтные </w:t>
        <w:br/>
        <w:t xml:space="preserve">    Средства пылеулавливания и пылеподавления </w:t>
      </w:r>
      <w:bookmarkStart w:id="294" w:name="l284"/>
      <w:bookmarkEnd w:id="294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Аппараты изолирующие автономные с химически связанным кислородом (самоспасатели) (кроме продукции для пожарных) </w:t>
        <w:br/>
        <w:t xml:space="preserve">    Компрессоры кислородные, приборы контрольные </w:t>
      </w:r>
      <w:bookmarkStart w:id="295" w:name="l285"/>
      <w:bookmarkEnd w:id="295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12. Оборудование разное </w:t>
        <w:br/>
        <w:t> </w:t>
        <w:br/>
        <w:t xml:space="preserve">    Цепи грузовые </w:t>
        <w:br/>
        <w:t xml:space="preserve">    Цепи круглозвенные высокопрочные для горного оборудования </w:t>
        <w:br/>
        <w:t> </w:t>
        <w:br/>
        <w:t xml:space="preserve">    13. Краны мостовые электрические общего назначения </w:t>
      </w:r>
      <w:bookmarkStart w:id="296" w:name="l286"/>
      <w:bookmarkEnd w:id="296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Краны мостовые </w:t>
        <w:br/>
        <w:t> </w:t>
        <w:br/>
        <w:t xml:space="preserve">    14. Краны козловые и полукозловые электрические </w:t>
        <w:br/>
        <w:t> </w:t>
        <w:br/>
        <w:t xml:space="preserve">    Краны козловые </w:t>
        <w:br/>
        <w:t> </w:t>
        <w:br/>
        <w:t xml:space="preserve">    15. Конвейеры ленточные стационарные (включая катучие), </w:t>
      </w:r>
      <w:bookmarkStart w:id="297" w:name="l287"/>
      <w:bookmarkEnd w:id="29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ребковые, звеньевые и прочие </w:t>
        <w:br/>
        <w:t> </w:t>
        <w:br/>
        <w:t xml:space="preserve">    Конвейеры </w:t>
        <w:br/>
        <w:t> </w:t>
        <w:br/>
        <w:t xml:space="preserve">    16. Тали электрические канатные </w:t>
      </w:r>
      <w:bookmarkStart w:id="298" w:name="l288"/>
      <w:bookmarkEnd w:id="298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Тали электрические </w:t>
        <w:br/>
        <w:t> </w:t>
        <w:br/>
        <w:t xml:space="preserve">    17. Комплектные устройства для управления и защиты специализированные разные </w:t>
        <w:br/>
        <w:t> </w:t>
        <w:br/>
        <w:t xml:space="preserve">    Приводы для швейных машин </w:t>
      </w:r>
      <w:bookmarkStart w:id="299" w:name="l289"/>
      <w:bookmarkEnd w:id="299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18. Оборудование специальное технологическое для производства электрических ламп </w:t>
        <w:br/>
        <w:t> </w:t>
        <w:br/>
        <w:t xml:space="preserve">    Оборудование газовое вакуумное для очистки газов </w:t>
      </w:r>
      <w:bookmarkStart w:id="300" w:name="l290"/>
      <w:bookmarkEnd w:id="300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19. Электротранспорт производственный напольный безрельсовый, электрооборудование и приспособления к нему </w:t>
        <w:br/>
        <w:t> </w:t>
        <w:br/>
        <w:t xml:space="preserve">    Электротранспорт производственный напольный безрельсовый </w:t>
        <w:br/>
        <w:t> </w:t>
        <w:br/>
        <w:t xml:space="preserve">    20. Оборудование химическое, нефтегазоперерабатывающее и запасные </w:t>
      </w:r>
      <w:bookmarkStart w:id="301" w:name="l291"/>
      <w:bookmarkEnd w:id="30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и к нему </w:t>
        <w:br/>
        <w:t> </w:t>
        <w:br/>
        <w:t xml:space="preserve">    Аппараты колонные (кроме составных частей) </w:t>
        <w:br/>
        <w:t xml:space="preserve">    Аппараты теплообменные (кроме составных частей) </w:t>
        <w:br/>
        <w:t xml:space="preserve">    Аппараты сушильные (кроме составных частей) </w:t>
      </w:r>
      <w:bookmarkStart w:id="302" w:name="l292"/>
      <w:bookmarkEnd w:id="30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Аппараты для физико-химических процессов, в том числе электролизеры для сварки, пайки и подогрева, в том числе бытовые </w:t>
        <w:br/>
        <w:t xml:space="preserve">    Сосуды и аппараты емкостные </w:t>
        <w:br/>
        <w:t xml:space="preserve">    Фильтры жидкостные </w:t>
      </w:r>
      <w:bookmarkStart w:id="303" w:name="l293"/>
      <w:bookmarkEnd w:id="30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Оборудование для центробежного и гравитационного разделения жидких неоднородных систем </w:t>
        <w:br/>
        <w:t xml:space="preserve">    Оборудование для физико-механической обработки материалов </w:t>
      </w:r>
      <w:bookmarkStart w:id="304" w:name="l294"/>
      <w:bookmarkEnd w:id="304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21. Оборудование для переработки полимерных материалов и запасные части к нему </w:t>
        <w:br/>
        <w:t> </w:t>
        <w:br/>
        <w:t xml:space="preserve">    Оборудование для резки, вырубки, шероховки в производстве резиновых, резиноасбестовых изделий и упаковки регенерата </w:t>
      </w:r>
      <w:bookmarkStart w:id="305" w:name="l295"/>
      <w:bookmarkEnd w:id="30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Оборудование смесительное, профилирующее и литьевое </w:t>
        <w:br/>
        <w:t xml:space="preserve">    Оборудование сборочное в производстве резиновых изделий </w:t>
        <w:br/>
        <w:t xml:space="preserve">    Оборудование формовочное и вулканизационное в производстве резиновых изделий </w:t>
      </w:r>
      <w:bookmarkStart w:id="306" w:name="l296"/>
      <w:bookmarkEnd w:id="30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Оборудование для нанесения покрытий, термообработки, обрезинивания, листования, дублирования и изготовления деталей покрышек </w:t>
        <w:br/>
        <w:t xml:space="preserve">    Оборудование, установки и аппаратура для подготовки </w:t>
      </w:r>
      <w:bookmarkStart w:id="307" w:name="l297"/>
      <w:bookmarkEnd w:id="30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ерхности под окраску, нанесения покрытий различными методами, сушки покрытий и их испытаний </w:t>
        <w:br/>
        <w:t xml:space="preserve">    Оборудование специальное, отделочное и </w:t>
      </w:r>
      <w:bookmarkStart w:id="308" w:name="l298"/>
      <w:bookmarkEnd w:id="30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но-измерительное, пресс-формы и прочее оборудование в производстве резиновых и резиноасбестовых изделий </w:t>
        <w:br/>
        <w:t xml:space="preserve">    Оборудование для переработки термопластов в изделия </w:t>
        <w:br/>
        <w:t xml:space="preserve">    Оборудование для производства изделий из стеклопластиков </w:t>
      </w:r>
      <w:bookmarkStart w:id="309" w:name="l299"/>
      <w:bookmarkEnd w:id="309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22. Оборудование насосное (насосы, агрегаты и установки насосные) </w:t>
        <w:br/>
        <w:t> </w:t>
        <w:br/>
        <w:t xml:space="preserve">    Насосы динамические (кроме составных частей) </w:t>
        <w:br/>
        <w:t xml:space="preserve">    Насосы объемные (кроме составных частей) </w:t>
        <w:br/>
        <w:t> </w:t>
        <w:br/>
        <w:t xml:space="preserve">    23. Оборудование криогенное, компрессорное, холодильное, </w:t>
      </w:r>
      <w:bookmarkStart w:id="310" w:name="l300"/>
      <w:bookmarkEnd w:id="31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генное, газоочистное, насосы вакуумные </w:t>
        <w:br/>
        <w:t> </w:t>
        <w:br/>
        <w:t xml:space="preserve">    Установки воздухоразделительные и редких газов </w:t>
        <w:br/>
        <w:t xml:space="preserve">    Резервуары и сосуды для хранения и транспортирования </w:t>
      </w:r>
      <w:bookmarkStart w:id="311" w:name="l301"/>
      <w:bookmarkEnd w:id="31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огенных продуктов </w:t>
        <w:br/>
        <w:t xml:space="preserve">    Аппаратура для подготовки и очистки газов и жидкостей, аппаратура тепло- и массообменная криогенных систем и установок </w:t>
        <w:br/>
        <w:t xml:space="preserve">    Арматура криогенная </w:t>
      </w:r>
      <w:bookmarkStart w:id="312" w:name="l302"/>
      <w:bookmarkEnd w:id="312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24. Компрессоры (воздушные и газовые приводные) </w:t>
        <w:br/>
        <w:t> </w:t>
        <w:br/>
        <w:t xml:space="preserve">    Компрессоры воздушные газовые приводные (кроме запасных частей) </w:t>
        <w:br/>
        <w:t> </w:t>
        <w:br/>
        <w:t xml:space="preserve">    25. Установки холодильные холодопроизводительностью </w:t>
      </w:r>
      <w:bookmarkStart w:id="313" w:name="l303"/>
      <w:bookmarkEnd w:id="313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ыше 2,5 тыс. станд. ккал/ч </w:t>
        <w:br/>
        <w:t> </w:t>
        <w:br/>
        <w:t xml:space="preserve">    Установки холодильные холодопроизводительностью свыше 2,5 тыс. станд. ккал/ч (кроме запасных частей) </w:t>
        <w:br/>
        <w:t> </w:t>
        <w:br/>
        <w:t xml:space="preserve">    26. Оборудование и аппаратура для газопламенной обработки металлов </w:t>
      </w:r>
      <w:bookmarkStart w:id="314" w:name="l304"/>
      <w:bookmarkEnd w:id="31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металлизации изделий </w:t>
        <w:br/>
        <w:t> </w:t>
        <w:br/>
        <w:t xml:space="preserve">    Аппаратура для газопламенной обработки металлов и металлизации изделий (кроме оборудования для газодуговой резки и </w:t>
      </w:r>
      <w:bookmarkStart w:id="315" w:name="l305"/>
      <w:bookmarkEnd w:id="31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арки металлов) </w:t>
        <w:br/>
        <w:t xml:space="preserve">    Оборудование для производства ацетилена </w:t>
        <w:br/>
        <w:t xml:space="preserve">    Аппаратура газорегулирующая, коммуникационная и запорная </w:t>
        <w:br/>
        <w:t> </w:t>
        <w:br/>
        <w:t xml:space="preserve">    27. Оборудование газоочистное и пылеулавливающее </w:t>
      </w:r>
      <w:bookmarkStart w:id="316" w:name="l306"/>
      <w:bookmarkEnd w:id="316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Оборудование газоочистное и пылеулавливающее, в том числе бытовое, электрофильтры </w:t>
        <w:br/>
        <w:t> </w:t>
        <w:br/>
        <w:t xml:space="preserve">    28. Комплектные технологические линии, установки и агрегаты </w:t>
        <w:br/>
        <w:t> </w:t>
        <w:br/>
        <w:t xml:space="preserve">    Соединения трубопроводов с высоким давлением (от 10 МПа до </w:t>
      </w:r>
      <w:bookmarkStart w:id="317" w:name="l307"/>
      <w:bookmarkEnd w:id="317"/>
      <w:r>
        <w:rPr>
          <w:rFonts w:eastAsia="Times New Roman" w:cs="Arial" w:ascii="Arial" w:hAnsi="Arial"/>
          <w:sz w:val="24"/>
          <w:szCs w:val="24"/>
          <w:lang w:eastAsia="ru-RU"/>
        </w:rPr>
        <w:t xml:space="preserve">100 МПа) </w:t>
        <w:br/>
        <w:t> </w:t>
        <w:br/>
        <w:t xml:space="preserve">    29. Оборудование целлюлозное и запасные части к нему </w:t>
        <w:br/>
        <w:t> </w:t>
        <w:br/>
        <w:t xml:space="preserve">    Оборудование для подготовки и хранения щелоков </w:t>
      </w:r>
      <w:bookmarkStart w:id="318" w:name="l308"/>
      <w:bookmarkEnd w:id="318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Оборудование для отбелки массы </w:t>
        <w:br/>
        <w:t xml:space="preserve">    Оборудование для приготовления и регенерации химических реагентов </w:t>
        <w:br/>
        <w:t xml:space="preserve">    Аппараты и сосуды целлюлозного оборудования из титановых </w:t>
      </w:r>
      <w:bookmarkStart w:id="319" w:name="l309"/>
      <w:bookmarkEnd w:id="31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лавов </w:t>
        <w:br/>
        <w:t> </w:t>
        <w:br/>
        <w:t xml:space="preserve">    30. Оборудование бумагоделательное и запасные части к нему </w:t>
        <w:br/>
        <w:t> </w:t>
        <w:br/>
        <w:t xml:space="preserve">    Оборудование для подготовки сырья </w:t>
        <w:br/>
        <w:t xml:space="preserve">    Оборудование для выработки, размола, сортирования, очистки, </w:t>
      </w:r>
      <w:bookmarkStart w:id="320" w:name="l310"/>
      <w:bookmarkEnd w:id="32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гущения и перемешивания массы, улавливания массы </w:t>
        <w:br/>
        <w:t xml:space="preserve">    Оборудование для производства бумаги, картона, товарной целлюлозы и товарной древесной массы </w:t>
      </w:r>
      <w:bookmarkStart w:id="321" w:name="l311"/>
      <w:bookmarkEnd w:id="32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Агрегаты и установки теплорекуперационные </w:t>
        <w:br/>
        <w:t> </w:t>
        <w:br/>
        <w:t xml:space="preserve">    31. Оборудование нефтепромысловое, буровое геолого-разведочное и запасные части к нему </w:t>
        <w:br/>
        <w:t> </w:t>
        <w:br/>
        <w:t xml:space="preserve">    Оборудование для бурения эксплуатационных и глубоких </w:t>
      </w:r>
      <w:bookmarkStart w:id="322" w:name="l312"/>
      <w:bookmarkEnd w:id="32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едочных скважин </w:t>
        <w:br/>
        <w:t xml:space="preserve">    Соединительные элементы и инструмент для компоновки бурильной колонны и изделия компоновки низа бурильной колонны </w:t>
        <w:br/>
        <w:t xml:space="preserve">    Фильтры, инструмент и резьбовые соединения для бурения </w:t>
      </w:r>
      <w:bookmarkStart w:id="323" w:name="l313"/>
      <w:bookmarkEnd w:id="323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важин на воду </w:t>
        <w:br/>
        <w:t xml:space="preserve">    Двигатели забойные и инструмент породоразрушающий </w:t>
        <w:br/>
        <w:t xml:space="preserve">    Оборудование для эксплуатации нефтяных и газовых скважин </w:t>
        <w:br/>
        <w:t xml:space="preserve">    Оборудование для освоения и ремонта нефтяных и газовых </w:t>
      </w:r>
      <w:bookmarkStart w:id="324" w:name="l314"/>
      <w:bookmarkEnd w:id="32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важин, интенсификации добычи и цементирования скважин (кроме автоцистерн нефтепромысловых) </w:t>
        <w:br/>
        <w:t xml:space="preserve">    Оборудование для сбора, учета, первичной обработки и </w:t>
      </w:r>
      <w:bookmarkStart w:id="325" w:name="l315"/>
      <w:bookmarkEnd w:id="32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спортирования нефти на промыслах </w:t>
        <w:br/>
        <w:t xml:space="preserve">    Инструмент к нефтепромысловому и геолого-разведочному оборудованию </w:t>
        <w:br/>
        <w:t> </w:t>
        <w:br/>
        <w:t xml:space="preserve">    32. Оборудование технологическое и аппаратура для нанесения </w:t>
      </w:r>
      <w:bookmarkStart w:id="326" w:name="l316"/>
      <w:bookmarkEnd w:id="32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лакокрасочных покрытий на изделия машиностроения </w:t>
        <w:br/>
        <w:t> </w:t>
        <w:br/>
        <w:t xml:space="preserve">    Оборудование, установки и аппаратура для подготовки поверхности под окраску, нанесения покрытий различными методами, сушки покрытий и их испытаний </w:t>
      </w:r>
      <w:bookmarkStart w:id="327" w:name="l317"/>
      <w:bookmarkEnd w:id="327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33. Оборудование нефтегазоперерабатывающее специальное </w:t>
        <w:br/>
        <w:t> </w:t>
        <w:br/>
        <w:t xml:space="preserve">    Аппаратура для сепарации и фильтрации </w:t>
        <w:br/>
        <w:t xml:space="preserve">    Оборудование блочно-комплектное </w:t>
        <w:br/>
        <w:t xml:space="preserve">    Нефтеаппаратура прочая </w:t>
      </w:r>
      <w:bookmarkStart w:id="328" w:name="l318"/>
      <w:bookmarkEnd w:id="328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Оборудование нефтегазоперерабатывающее прочее </w:t>
        <w:br/>
        <w:t> </w:t>
        <w:br/>
        <w:t xml:space="preserve">    34. Оборудование прочее для жидкого аммиака </w:t>
        <w:br/>
        <w:t> </w:t>
        <w:br/>
        <w:t xml:space="preserve">    Резервуары и сосуды для хранения и транспортирования жидкого </w:t>
      </w:r>
      <w:bookmarkStart w:id="329" w:name="l319"/>
      <w:bookmarkEnd w:id="3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ммиака (кроме автоцистерн для аммиака) </w:t>
        <w:br/>
        <w:t> </w:t>
        <w:br/>
        <w:t xml:space="preserve">    35. Изделия разные </w:t>
        <w:br/>
        <w:t> </w:t>
        <w:br/>
        <w:t xml:space="preserve">    Оборудование для подготовки и очистки питьевой воды </w:t>
        <w:br/>
        <w:t> </w:t>
        <w:br/>
        <w:t xml:space="preserve">    36. Арматура промышленная трубопроводная </w:t>
      </w:r>
      <w:bookmarkStart w:id="330" w:name="l320"/>
      <w:bookmarkEnd w:id="330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Арматура промышленная трубопроводная и газовая (кроме запасных частей) </w:t>
        <w:br/>
        <w:t> </w:t>
        <w:br/>
        <w:t xml:space="preserve">    37. Станки металлорежущие </w:t>
        <w:br/>
        <w:t> </w:t>
        <w:br/>
        <w:t xml:space="preserve">    Станки металлообрабатывающие, в том числе малогабаритные </w:t>
      </w:r>
      <w:bookmarkStart w:id="331" w:name="l321"/>
      <w:bookmarkEnd w:id="331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38. Машины кузнечно-прессовые (без машин с ручным и ножным приводом) </w:t>
        <w:br/>
        <w:t> </w:t>
        <w:br/>
        <w:t xml:space="preserve">    Машины кузнечно-прессовые (без машин с ручным и ножным </w:t>
      </w:r>
      <w:bookmarkStart w:id="332" w:name="l322"/>
      <w:bookmarkEnd w:id="33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одом) </w:t>
        <w:br/>
        <w:t> </w:t>
        <w:br/>
        <w:t xml:space="preserve">    39. Оборудование деревообрабатывающее </w:t>
        <w:br/>
        <w:t> </w:t>
        <w:br/>
        <w:t xml:space="preserve">    Станки деревообрабатывающие, в том числе малогабаритные (кроме запасных частей) </w:t>
      </w:r>
      <w:bookmarkStart w:id="333" w:name="l323"/>
      <w:bookmarkEnd w:id="333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40. Оборудование технологическое для литейного производства </w:t>
        <w:br/>
        <w:t> </w:t>
        <w:br/>
        <w:t xml:space="preserve">    Оборудование технологическое для литейного производства (кроме запасных частей) </w:t>
        <w:br/>
        <w:t> </w:t>
        <w:br/>
        <w:t xml:space="preserve">    41. Оборудование сварочное механическое и вспомогательное </w:t>
      </w:r>
      <w:bookmarkStart w:id="334" w:name="l324"/>
      <w:bookmarkEnd w:id="334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Установки для сборки и сварки </w:t>
        <w:br/>
        <w:t xml:space="preserve">    Линии и комплексы для сборки и сварки </w:t>
        <w:br/>
        <w:t> </w:t>
        <w:br/>
        <w:t xml:space="preserve">    42. Модули гибкие производственные различного </w:t>
      </w:r>
      <w:bookmarkStart w:id="335" w:name="l325"/>
      <w:bookmarkEnd w:id="33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ологического назначения </w:t>
        <w:br/>
        <w:t> </w:t>
        <w:br/>
        <w:t xml:space="preserve">    Модули гибкие производственные различного технологического назначения </w:t>
        <w:br/>
        <w:t> </w:t>
        <w:br/>
        <w:t xml:space="preserve">    43. Фрезы </w:t>
      </w:r>
      <w:bookmarkStart w:id="336" w:name="l326"/>
      <w:bookmarkEnd w:id="336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Фрезы с многогранными твердосплавными пластинами </w:t>
        <w:br/>
        <w:t xml:space="preserve">    Отрезные и прорезные фрезы из быстрорежущей стали (толщина фрез В &lt; 5 мм) </w:t>
        <w:br/>
        <w:t xml:space="preserve">    Фрезы твердосплавные </w:t>
      </w:r>
      <w:bookmarkStart w:id="337" w:name="l327"/>
      <w:bookmarkEnd w:id="337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44. Резцы </w:t>
        <w:br/>
        <w:t> </w:t>
        <w:br/>
        <w:t xml:space="preserve">    Резцы токарные с напайными твердосплавными пластинами </w:t>
        <w:br/>
        <w:t xml:space="preserve">    Резцы токарные с многогранными твердосплавными пластинами </w:t>
      </w:r>
      <w:bookmarkStart w:id="338" w:name="l328"/>
      <w:bookmarkEnd w:id="338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45. Пилы дисковые </w:t>
        <w:br/>
        <w:t> </w:t>
        <w:br/>
        <w:t xml:space="preserve">    Пилы дисковые с твердосплавными пластинами для обработки древесных материалов </w:t>
        <w:br/>
        <w:t> </w:t>
        <w:br/>
        <w:t xml:space="preserve">    46. Инструмент слесарно-монтажный </w:t>
      </w:r>
      <w:bookmarkStart w:id="339" w:name="l329"/>
      <w:bookmarkEnd w:id="339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Инструмент слесарно-монтажный с изолирующими рукоятками для работы в электроустановках напряжением до 1000 В </w:t>
        <w:br/>
        <w:t xml:space="preserve">    Ключи трубные рычажные </w:t>
        <w:br/>
        <w:t xml:space="preserve">    Отвертки диэлектрические </w:t>
      </w:r>
      <w:bookmarkStart w:id="340" w:name="l330"/>
      <w:bookmarkEnd w:id="340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47. Фрезы насадные </w:t>
        <w:br/>
        <w:t> </w:t>
        <w:br/>
        <w:t xml:space="preserve">    Фрезы дереворежущие насадные с затылованными зубьями </w:t>
        <w:br/>
        <w:t xml:space="preserve">    Фрезы дереворежущие насадные с ножами из стали или твердого </w:t>
      </w:r>
      <w:bookmarkStart w:id="341" w:name="l331"/>
      <w:bookmarkEnd w:id="34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лава </w:t>
        <w:br/>
        <w:t xml:space="preserve">    Фрезы насадные цилиндрические сборные </w:t>
        <w:br/>
        <w:t> </w:t>
        <w:br/>
        <w:t xml:space="preserve">    48. Инструмент из природных алмазов </w:t>
        <w:br/>
        <w:t> </w:t>
        <w:br/>
        <w:t xml:space="preserve">    Круги алмазные шлифовальные </w:t>
      </w:r>
      <w:bookmarkStart w:id="342" w:name="l332"/>
      <w:bookmarkEnd w:id="34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Круги алмазные отрезные </w:t>
        <w:br/>
        <w:t> </w:t>
        <w:br/>
        <w:t xml:space="preserve">    49. Инструмент из синтетических алмазов </w:t>
        <w:br/>
        <w:t> </w:t>
        <w:br/>
        <w:t xml:space="preserve">    Круги алмазные шлифовальные </w:t>
        <w:br/>
        <w:t xml:space="preserve">    Круги алмазные отрезные </w:t>
      </w:r>
      <w:bookmarkStart w:id="343" w:name="l333"/>
      <w:bookmarkEnd w:id="343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50. Инструмент из синтетических сверхтвердых материалов на основе нитрида бора (инструмент из эльбора) </w:t>
        <w:br/>
        <w:t> </w:t>
        <w:br/>
        <w:t xml:space="preserve">    Круги шлифовальные </w:t>
      </w:r>
      <w:bookmarkStart w:id="344" w:name="l334"/>
      <w:bookmarkEnd w:id="344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51. Инструмент абразивный, материалы абразивные </w:t>
        <w:br/>
        <w:t> </w:t>
        <w:br/>
        <w:t xml:space="preserve">    Круги шлифовальные, в том числе для ручных машин </w:t>
        <w:br/>
        <w:t xml:space="preserve">    Круги отрезные </w:t>
        <w:br/>
        <w:t xml:space="preserve">    Круги полировальные </w:t>
      </w:r>
      <w:bookmarkStart w:id="345" w:name="l335"/>
      <w:bookmarkEnd w:id="345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52. Комплексы и машины вычислительные, электромеханические и механические </w:t>
        <w:br/>
        <w:t> </w:t>
        <w:br/>
        <w:t xml:space="preserve">    Машины билетно-кассовые и контрольно-кассовые </w:t>
        <w:br/>
        <w:t xml:space="preserve">    Машины контрольно-регистрирующие </w:t>
      </w:r>
      <w:bookmarkStart w:id="346" w:name="l336"/>
      <w:bookmarkEnd w:id="346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53. Гидроприводы и гидроавтоматика </w:t>
        <w:br/>
        <w:t> </w:t>
        <w:br/>
        <w:t xml:space="preserve">    Насосы объемные для гидроприводов (гидронасосы) </w:t>
        <w:br/>
        <w:t xml:space="preserve">    Гидромоторы, включая насос-моторы и поворотные двигатели </w:t>
      </w:r>
      <w:bookmarkStart w:id="347" w:name="l337"/>
      <w:bookmarkEnd w:id="34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Гидроцилиндры </w:t>
        <w:br/>
        <w:t xml:space="preserve">    Гидроаппараты (контрольно-регулирующие и распределительные) </w:t>
        <w:br/>
        <w:t xml:space="preserve">    Гидрооборудование прочее </w:t>
        <w:br/>
        <w:t> </w:t>
        <w:br/>
        <w:t xml:space="preserve">    54. Пневмоприводы и пневмоавтоматика </w:t>
      </w:r>
      <w:bookmarkStart w:id="348" w:name="l338"/>
      <w:bookmarkEnd w:id="348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Пневмоприводы, пневмоавтоматика </w:t>
        <w:br/>
        <w:t> </w:t>
        <w:br/>
        <w:t xml:space="preserve">    55. Редукторы зубчатые общего назначения </w:t>
        <w:br/>
        <w:t> </w:t>
        <w:br/>
        <w:t xml:space="preserve">    Редукторы ОМП </w:t>
      </w:r>
      <w:bookmarkStart w:id="349" w:name="l339"/>
      <w:bookmarkEnd w:id="34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Мотор-редукторы ОМП </w:t>
        <w:br/>
        <w:t> </w:t>
        <w:br/>
        <w:t xml:space="preserve">    56. Цепи приводные, тяговые и грузовые пластинчатые </w:t>
        <w:br/>
        <w:t> </w:t>
        <w:br/>
        <w:t xml:space="preserve">    Цепи тяговые </w:t>
        <w:br/>
        <w:t xml:space="preserve">    Цепи грузовые пластинчатые </w:t>
      </w:r>
      <w:bookmarkStart w:id="350" w:name="l340"/>
      <w:bookmarkEnd w:id="350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57. Прицепы для грузовых и легковых автомобилей, прицепы и полуприцепы тракторные, цистерны на прицепах и полуприцепах, вагоны-дома, прицепы со специализированными кузовами и специальные тяжеловозные прицепы и полуприцепы </w:t>
      </w:r>
      <w:bookmarkStart w:id="351" w:name="l341"/>
      <w:bookmarkEnd w:id="351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Прицепы и полуприцепы тракторные </w:t>
        <w:br/>
        <w:t xml:space="preserve">    Прицепы для снегоходов </w:t>
        <w:br/>
        <w:t xml:space="preserve">    Прицепы для снегоболотоходов </w:t>
      </w:r>
      <w:bookmarkStart w:id="352" w:name="l342"/>
      <w:bookmarkEnd w:id="352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58. Автопогрузчики </w:t>
        <w:br/>
        <w:t> </w:t>
        <w:br/>
        <w:t xml:space="preserve">    Автопогрузчики </w:t>
        <w:br/>
        <w:t> </w:t>
        <w:br/>
        <w:t xml:space="preserve">    59. Велосипеды, мотовелосипеды, мопеды, прицепы к мотоциклам и велосипедам </w:t>
      </w:r>
      <w:bookmarkStart w:id="353" w:name="l343"/>
      <w:bookmarkEnd w:id="353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Прицепы к мотоциклам </w:t>
        <w:br/>
        <w:t xml:space="preserve">    Велосипеды (кроме детских и специальных) </w:t>
        <w:br/>
        <w:t xml:space="preserve">    Велосипеды детские двухколесные, в том числе с поддерживающими роликами </w:t>
      </w:r>
      <w:bookmarkStart w:id="354" w:name="l344"/>
      <w:bookmarkEnd w:id="354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елосипеды детские трехколесные </w:t>
        <w:br/>
        <w:t> </w:t>
        <w:br/>
        <w:t xml:space="preserve">    60. Двигатели автомобильные и мотоциклетные, их узлы и детали </w:t>
        <w:br/>
        <w:t> </w:t>
        <w:br/>
        <w:t xml:space="preserve">    Двигатели бензиновые малолитражные </w:t>
      </w:r>
      <w:bookmarkStart w:id="355" w:name="l345"/>
      <w:bookmarkEnd w:id="35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Моторы лодочные подвесные </w:t>
        <w:br/>
        <w:t> </w:t>
        <w:br/>
        <w:t xml:space="preserve">    61. Оборудование гаражное для автотранспортных средств и прицепов </w:t>
        <w:br/>
        <w:t> </w:t>
        <w:br/>
        <w:t xml:space="preserve">    Оборудование гаражное для автотранспортных средств и прицепов </w:t>
        <w:br/>
        <w:t> </w:t>
        <w:br/>
        <w:t xml:space="preserve">    62. Инструмент, инвентарь и средства малой механизации </w:t>
      </w:r>
      <w:bookmarkStart w:id="356" w:name="l346"/>
      <w:bookmarkEnd w:id="35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дово-огородного и лесохозяйственного применения </w:t>
        <w:br/>
        <w:t> </w:t>
        <w:br/>
        <w:t xml:space="preserve">    Инструмент, инвентарь и средства малой механизации садово-огородного и лесохозяйственного применения механизированные, в том числе электрические </w:t>
      </w:r>
      <w:bookmarkStart w:id="357" w:name="l347"/>
      <w:bookmarkEnd w:id="35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Инструмент, инвентарь и средства малой механизации садово-огородные </w:t>
        <w:br/>
        <w:t xml:space="preserve">    Инструмент моторизованный </w:t>
        <w:br/>
        <w:t xml:space="preserve">    Средства малой механизации лесохозяйственного применения </w:t>
        <w:br/>
        <w:t> </w:t>
        <w:br/>
        <w:t xml:space="preserve">    63. Экскаваторы одноковшовые с ковшом емкостью </w:t>
      </w:r>
      <w:bookmarkStart w:id="358" w:name="l348"/>
      <w:bookmarkEnd w:id="35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,25 до 2,5 куб. м и многоковшовые </w:t>
        <w:br/>
        <w:t> </w:t>
        <w:br/>
        <w:t xml:space="preserve">    Экскаваторы одноковшовые </w:t>
        <w:br/>
        <w:t xml:space="preserve">    Экскаваторы многоковшовые </w:t>
        <w:br/>
        <w:t> </w:t>
        <w:br/>
        <w:t xml:space="preserve">    64. Бульдозеры, в том числе с рыхлителями </w:t>
      </w:r>
      <w:bookmarkStart w:id="359" w:name="l349"/>
      <w:bookmarkEnd w:id="359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Бульдозеры на гусеничных и колесных тракторах </w:t>
        <w:br/>
        <w:t xml:space="preserve">    Скреперы </w:t>
        <w:br/>
        <w:t> </w:t>
        <w:br/>
        <w:t xml:space="preserve">    65. Машины планировочные подготовительные </w:t>
      </w:r>
      <w:bookmarkStart w:id="360" w:name="l350"/>
      <w:bookmarkEnd w:id="360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Автогрейдеры </w:t>
        <w:br/>
        <w:t xml:space="preserve">    Грейдеры прицепные </w:t>
        <w:br/>
        <w:t xml:space="preserve">    Грейдеры-элеваторы </w:t>
        <w:br/>
        <w:t xml:space="preserve">    Оборудование сменное к одноковшовым экскаваторам </w:t>
      </w:r>
      <w:bookmarkStart w:id="361" w:name="l351"/>
      <w:bookmarkEnd w:id="361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66. Машины для строительства и содержания дорог и аэродромов </w:t>
        <w:br/>
        <w:t> </w:t>
        <w:br/>
        <w:t xml:space="preserve">    Оборудование для строительства и содержания асфальтных покрытий дорог </w:t>
        <w:br/>
        <w:t xml:space="preserve">    Машины для строительства дорог </w:t>
      </w:r>
      <w:bookmarkStart w:id="362" w:name="l352"/>
      <w:bookmarkEnd w:id="362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67. Снегоочистители </w:t>
        <w:br/>
        <w:t> </w:t>
        <w:br/>
        <w:t xml:space="preserve">    Снегоочистители на тракторах и малогабаритные снегоочистители </w:t>
        <w:br/>
        <w:t xml:space="preserve">    Снегоочистители на автошасси </w:t>
      </w:r>
      <w:bookmarkStart w:id="363" w:name="l353"/>
      <w:bookmarkEnd w:id="363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68. Катки дорожные и машины уплотняющие </w:t>
        <w:br/>
        <w:t> </w:t>
        <w:br/>
        <w:t xml:space="preserve">    Катки дорожные и машины уплотняющие </w:t>
        <w:br/>
        <w:t> </w:t>
        <w:br/>
        <w:t xml:space="preserve">    69. Оборудование для приготовления строительных смесей </w:t>
        <w:br/>
        <w:t> </w:t>
        <w:br/>
        <w:t xml:space="preserve">    Оборудование для приготовления строительных смесей, в том </w:t>
      </w:r>
      <w:bookmarkStart w:id="364" w:name="l354"/>
      <w:bookmarkEnd w:id="36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числе автобетононасосы, автобетоносмесители </w:t>
        <w:br/>
        <w:t> </w:t>
        <w:br/>
        <w:t xml:space="preserve">    70. Машины бурильно-крановые </w:t>
        <w:br/>
        <w:t> </w:t>
        <w:br/>
        <w:t xml:space="preserve">    Машины бурильно-крановые на тракторах </w:t>
        <w:br/>
        <w:t> </w:t>
        <w:br/>
        <w:t xml:space="preserve">    71. Оборудование бурильное, сваебойное, копровое </w:t>
      </w:r>
      <w:bookmarkStart w:id="365" w:name="l355"/>
      <w:bookmarkEnd w:id="365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Оборудование бурильное, сваебойное, копровое </w:t>
        <w:br/>
        <w:t xml:space="preserve">    Молоты сваебойные </w:t>
        <w:br/>
        <w:t> </w:t>
        <w:br/>
        <w:t xml:space="preserve">    72. Машины строительно-отделочные, инструмент </w:t>
      </w:r>
      <w:bookmarkStart w:id="366" w:name="l356"/>
      <w:bookmarkEnd w:id="36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оительно-монтажный ручной и механизированный </w:t>
        <w:br/>
        <w:t> </w:t>
        <w:br/>
        <w:t xml:space="preserve">    Машины строительно-отделочные </w:t>
        <w:br/>
        <w:t xml:space="preserve">    Инструмент электрифицированный (машины ручные и переносные электрические) </w:t>
      </w:r>
      <w:bookmarkStart w:id="367" w:name="l357"/>
      <w:bookmarkEnd w:id="36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Инструмент пневматический (машины ручные и переносные пневматические) </w:t>
        <w:br/>
        <w:t xml:space="preserve">    Электрические ручные глубинные вибраторы </w:t>
        <w:br/>
        <w:t> </w:t>
        <w:br/>
        <w:t xml:space="preserve">    73. Оборудование подъемно-транспортное строительное </w:t>
      </w:r>
      <w:bookmarkStart w:id="368" w:name="l358"/>
      <w:bookmarkEnd w:id="368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Краны на пневмоколесном ходу </w:t>
        <w:br/>
        <w:t xml:space="preserve">    Краны на гусеничном ходу </w:t>
        <w:br/>
        <w:t xml:space="preserve">    Краны башенные строительные </w:t>
      </w:r>
      <w:bookmarkStart w:id="369" w:name="l359"/>
      <w:bookmarkEnd w:id="36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Краны на тракторах, прицепные краны и краны-трубоукладчики </w:t>
        <w:br/>
        <w:t xml:space="preserve">    Погрузчики строительные, в том числе на автошасси </w:t>
        <w:br/>
        <w:t xml:space="preserve">    Подъемники мачтовые строительные </w:t>
        <w:br/>
        <w:t xml:space="preserve">    Конвейеры строительные передвижные </w:t>
      </w:r>
      <w:bookmarkStart w:id="370" w:name="l360"/>
      <w:bookmarkEnd w:id="37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Лифты (кроме запасных частей) </w:t>
        <w:br/>
        <w:t> </w:t>
        <w:br/>
        <w:t xml:space="preserve">    74. Дробилки </w:t>
        <w:br/>
        <w:t> </w:t>
        <w:br/>
        <w:t xml:space="preserve">    75. Оборудование дробильно-размольное и сортировочное </w:t>
        <w:br/>
        <w:t> </w:t>
        <w:br/>
        <w:t xml:space="preserve">    Оборудование дробильно-размольное </w:t>
      </w:r>
      <w:bookmarkStart w:id="371" w:name="l361"/>
      <w:bookmarkEnd w:id="371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76. Оборудование технологическое для лесозаготовки, лесобирж и лесосплава и запасные части к нему </w:t>
        <w:br/>
        <w:t> </w:t>
        <w:br/>
        <w:t xml:space="preserve">    Пилы бензиномоторные </w:t>
      </w:r>
      <w:bookmarkStart w:id="372" w:name="l362"/>
      <w:bookmarkEnd w:id="37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Установки сучкорезные передвижные </w:t>
        <w:br/>
        <w:t xml:space="preserve">    Машины валочно-пакетирующие </w:t>
        <w:br/>
        <w:t xml:space="preserve">    Машины валочно-трелевочные </w:t>
        <w:br/>
        <w:t xml:space="preserve">    Машины для безчокерной трелевки леса, пакетоподборщики </w:t>
      </w:r>
      <w:bookmarkStart w:id="373" w:name="l363"/>
      <w:bookmarkEnd w:id="37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Машины трелевочные чокерные </w:t>
        <w:br/>
        <w:t xml:space="preserve">    Машины рубительные передвижные </w:t>
        <w:br/>
        <w:t xml:space="preserve">    Машины сучкорезно-раскряжовочные (процессоры) </w:t>
        <w:br/>
        <w:t xml:space="preserve">    Машины валочно-сучкорезно-раскряжовочные (харвестеры </w:t>
      </w:r>
      <w:bookmarkStart w:id="374" w:name="l364"/>
      <w:bookmarkEnd w:id="37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вижные) </w:t>
        <w:br/>
        <w:t xml:space="preserve">    Агрегаты для штабелировки леса (фронтальные погрузчики) </w:t>
        <w:br/>
        <w:t xml:space="preserve">    Оборудование для лесозаготовительных работ разного назначения </w:t>
      </w:r>
      <w:bookmarkStart w:id="375" w:name="l365"/>
      <w:bookmarkEnd w:id="375"/>
      <w:r>
        <w:rPr>
          <w:rFonts w:eastAsia="Times New Roman" w:cs="Arial" w:ascii="Arial" w:hAnsi="Arial"/>
          <w:sz w:val="24"/>
          <w:szCs w:val="24"/>
          <w:lang w:eastAsia="ru-RU"/>
        </w:rPr>
        <w:t xml:space="preserve">(станки заточные) </w:t>
        <w:br/>
        <w:t xml:space="preserve">    Лесопогрузчики челюстные </w:t>
        <w:br/>
        <w:t xml:space="preserve">    Автопоезда агрегатные лесовозные, автомобили лесовозные (рабочее оборудование) </w:t>
      </w:r>
      <w:bookmarkStart w:id="376" w:name="l366"/>
      <w:bookmarkEnd w:id="37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Портальные автолесовозы и погрузчики для леса внутризаводского транспорта </w:t>
        <w:br/>
        <w:t xml:space="preserve">    Щеповозы </w:t>
        <w:br/>
        <w:t xml:space="preserve">    Машины погрузочно-транспортирующие (форвардеры) </w:t>
      </w:r>
      <w:bookmarkStart w:id="377" w:name="l367"/>
      <w:bookmarkEnd w:id="37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Лесопогрузчики манипуляторного типа: </w:t>
        <w:br/>
        <w:t xml:space="preserve">    манипуляторы для погрузки леса; </w:t>
        <w:br/>
        <w:t xml:space="preserve">    прицепы лесные </w:t>
      </w:r>
      <w:bookmarkStart w:id="378" w:name="l368"/>
      <w:bookmarkEnd w:id="378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Прицепы и полуприцепы лесовозные (рабочее оборудование) </w:t>
        <w:br/>
        <w:t xml:space="preserve">    Пилы цепные электрические </w:t>
        <w:br/>
        <w:t> </w:t>
        <w:br/>
        <w:t xml:space="preserve">    77. Машины для городского коммунального хозяйства </w:t>
        <w:br/>
        <w:t> </w:t>
        <w:br/>
        <w:t xml:space="preserve">    Машины для уборки помещений общественного назначения </w:t>
      </w:r>
      <w:bookmarkStart w:id="379" w:name="l369"/>
      <w:bookmarkEnd w:id="379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78. Оборудование прачечное промышленного типа и запасные части к нему </w:t>
        <w:br/>
        <w:t> </w:t>
        <w:br/>
        <w:t xml:space="preserve">    Оборудование прачечное промышленного типа </w:t>
        <w:br/>
        <w:t> </w:t>
        <w:br/>
        <w:t xml:space="preserve">    79. Оборудование для химической чистки и крашения одежды и бытовых </w:t>
      </w:r>
      <w:bookmarkStart w:id="380" w:name="l370"/>
      <w:bookmarkEnd w:id="38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делий и запасные части к нему </w:t>
        <w:br/>
        <w:t> </w:t>
        <w:br/>
        <w:t xml:space="preserve">    Оборудование для химической чистки одежды </w:t>
        <w:br/>
        <w:t> </w:t>
        <w:br/>
        <w:t xml:space="preserve">    80. Машины и оборудование для коммунального хозяйства прочие </w:t>
      </w:r>
      <w:bookmarkStart w:id="381" w:name="l371"/>
      <w:bookmarkEnd w:id="381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Оборудование для водопроводно-канализационного хозяйства и запасные части к нему </w:t>
        <w:br/>
        <w:t xml:space="preserve">    Оборудование для коммунального газоснабжения и запасные части к нему </w:t>
      </w:r>
      <w:bookmarkStart w:id="382" w:name="l372"/>
      <w:bookmarkEnd w:id="38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Арматура газорегулирующая и запорно-предохранительная </w:t>
        <w:br/>
        <w:t xml:space="preserve">    Инструмент, инвентарь и средства малой механизации садово-огородного и лесохозяйственного применения механизированные, в том числе электрические </w:t>
      </w:r>
      <w:bookmarkStart w:id="383" w:name="l373"/>
      <w:bookmarkEnd w:id="38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Оборудование для ухода за газонами </w:t>
        <w:br/>
        <w:t xml:space="preserve">    Оборудование для ухода за древесно-кустарниковыми растениями </w:t>
        <w:br/>
        <w:t> </w:t>
        <w:br/>
        <w:t xml:space="preserve">    81. Вентиляторы общего назначения </w:t>
        <w:br/>
        <w:t> </w:t>
        <w:br/>
        <w:t xml:space="preserve">    Вентиляторы промышленные </w:t>
      </w:r>
      <w:bookmarkStart w:id="384" w:name="l374"/>
      <w:bookmarkEnd w:id="384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82. Кондиционеры промышленного общего назначения </w:t>
        <w:br/>
        <w:t> </w:t>
        <w:br/>
        <w:t xml:space="preserve">    Кондиционеры промышленные </w:t>
        <w:br/>
        <w:t> </w:t>
        <w:br/>
        <w:t xml:space="preserve">    83. Оборудование кондиционеров </w:t>
        <w:br/>
        <w:t> </w:t>
        <w:br/>
        <w:t xml:space="preserve">    Оборудование воздухообрабатывающее </w:t>
      </w:r>
      <w:bookmarkStart w:id="385" w:name="l375"/>
      <w:bookmarkEnd w:id="38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оздухонагреватели </w:t>
        <w:br/>
        <w:t> </w:t>
        <w:br/>
        <w:t xml:space="preserve">    84. Водоподогреватели </w:t>
        <w:br/>
        <w:t> </w:t>
        <w:br/>
        <w:t xml:space="preserve">    Подогреватели пароводяные </w:t>
      </w:r>
      <w:bookmarkStart w:id="386" w:name="l376"/>
      <w:bookmarkEnd w:id="386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85. Оборудование технологическое и запасные части к нему для легкой промышленности </w:t>
        <w:br/>
        <w:t> </w:t>
        <w:br/>
        <w:t xml:space="preserve">    Машины ленточные для: </w:t>
        <w:br/>
        <w:t xml:space="preserve">    хлопка и шерсти; </w:t>
      </w:r>
      <w:bookmarkStart w:id="387" w:name="l377"/>
      <w:bookmarkEnd w:id="38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льна и пеньки </w:t>
        <w:br/>
        <w:t xml:space="preserve">    Машины чесальные для льна и пеньки </w:t>
        <w:br/>
        <w:t> </w:t>
        <w:br/>
        <w:t xml:space="preserve">    86. Оборудование хлопкоочистительное и запасные части к нему </w:t>
        <w:br/>
        <w:t> </w:t>
        <w:br/>
        <w:t xml:space="preserve">    Циклоны </w:t>
      </w:r>
      <w:bookmarkStart w:id="388" w:name="l378"/>
      <w:bookmarkEnd w:id="388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87. Оборудование технологическое и запасные части к нему для текстильной промышленности </w:t>
        <w:br/>
        <w:t> </w:t>
        <w:br/>
        <w:t xml:space="preserve">    Оборудование для первичной обработки шерсти, льна, пеньки, </w:t>
      </w:r>
      <w:bookmarkStart w:id="389" w:name="l379"/>
      <w:bookmarkEnd w:id="38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жута и кенафа </w:t>
        <w:br/>
        <w:t xml:space="preserve">    Оборудование разрыхлительно-очистительное и смесовое </w:t>
        <w:br/>
        <w:t xml:space="preserve">    Оборудование предпрядильное (кроме машин ленточных, лентосоединительных и холстовытяжных, ровничных) </w:t>
      </w:r>
      <w:bookmarkStart w:id="390" w:name="l380"/>
      <w:bookmarkEnd w:id="39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Оборудование для переработки шерсти в смеси с химволокнами и для получения волокна из вторичного сырья </w:t>
        <w:br/>
        <w:t xml:space="preserve">    Оборудование приготовительное для ткацкого и трикотажного производства </w:t>
      </w:r>
      <w:bookmarkStart w:id="391" w:name="l381"/>
      <w:bookmarkEnd w:id="39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Станки ткацкие </w:t>
        <w:br/>
        <w:t> </w:t>
        <w:br/>
        <w:t xml:space="preserve">    88. Оборудование красильно-отделочное и запасные части к нему </w:t>
        <w:br/>
        <w:t> </w:t>
        <w:br/>
        <w:t xml:space="preserve">    Оборудование красильно-отделочное (кроме оборудования для </w:t>
      </w:r>
      <w:bookmarkStart w:id="392" w:name="l382"/>
      <w:bookmarkEnd w:id="39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мывки текстильных материалов, для обезвоживания и увлажнения текстильных материалов) </w:t>
        <w:br/>
        <w:t> </w:t>
        <w:br/>
        <w:t xml:space="preserve">    89. Оборудование технологическое и запасные части к нему для трикотажной промышленности и для производства нетканых материалов </w:t>
      </w:r>
      <w:bookmarkStart w:id="393" w:name="l383"/>
      <w:bookmarkEnd w:id="393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Оборудование технологическое для трикотажной промышленности и для производства нетканых материалов </w:t>
        <w:br/>
        <w:t> </w:t>
        <w:br/>
        <w:t xml:space="preserve">    90. Оборудование технологическое и запасные части к нему для швейной промышленности </w:t>
      </w:r>
      <w:bookmarkStart w:id="394" w:name="l384"/>
      <w:bookmarkEnd w:id="394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Оборудование для подготовки и раскроя материала </w:t>
        <w:br/>
        <w:t xml:space="preserve">    Машины швейные промышленные </w:t>
        <w:br/>
        <w:t xml:space="preserve">    Автоматы, полуавтоматы и агрегаты швейные промышленные </w:t>
      </w:r>
      <w:bookmarkStart w:id="395" w:name="l385"/>
      <w:bookmarkEnd w:id="39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Приводы к промышленным швейным машинам </w:t>
        <w:br/>
        <w:t xml:space="preserve">    Оборудование для влажно-тепловой обработки швейных изделий и фасонно-фиксирующее оборудование </w:t>
        <w:br/>
        <w:t> </w:t>
        <w:br/>
        <w:t xml:space="preserve">    91. Оборудование технологическое для кожевенной, обувной, меховой </w:t>
      </w:r>
      <w:bookmarkStart w:id="396" w:name="l386"/>
      <w:bookmarkEnd w:id="39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кожгалантерейной промышленности </w:t>
        <w:br/>
        <w:t> </w:t>
        <w:br/>
        <w:t xml:space="preserve">    Оборудование технологическое для кожевенной промышленности </w:t>
        <w:br/>
        <w:t> </w:t>
        <w:br/>
        <w:t xml:space="preserve">    92. Оборудование технологическое и запасные части к нему для текстильно-галантерейной промышленности </w:t>
      </w:r>
      <w:bookmarkStart w:id="397" w:name="l387"/>
      <w:bookmarkEnd w:id="397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Оборудование плетельное и отделочное </w:t>
        <w:br/>
        <w:t> </w:t>
        <w:br/>
        <w:t xml:space="preserve">    93. Оборудование технологическое для пищевой промышленности </w:t>
        <w:br/>
        <w:t> </w:t>
        <w:br/>
        <w:t xml:space="preserve">    Оборудование технологическое для сахарной и крахмалопаточной </w:t>
      </w:r>
      <w:bookmarkStart w:id="398" w:name="l388"/>
      <w:bookmarkEnd w:id="39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мышленности </w:t>
        <w:br/>
        <w:t xml:space="preserve">    Оборудование технологическое для хлебопекарной, макаронной и кондитерской промышленности </w:t>
        <w:br/>
        <w:t xml:space="preserve">    Оборудование технологическое для винодельческой, спиртовой, </w:t>
      </w:r>
      <w:bookmarkStart w:id="399" w:name="l389"/>
      <w:bookmarkEnd w:id="39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кероводочной промышленности </w:t>
        <w:br/>
        <w:t xml:space="preserve">    Оборудование технологическое для консервной и пищеконцентратной промышленности </w:t>
        <w:br/>
        <w:t xml:space="preserve">    Оборудование технологическое для масложировой промышленности </w:t>
      </w:r>
      <w:bookmarkStart w:id="400" w:name="l390"/>
      <w:bookmarkEnd w:id="40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Оборудование технологическое для чайной, табачной, соляной и ферментной промышленности </w:t>
        <w:br/>
        <w:t xml:space="preserve">    Оборудование технологическое для пивоваренной, безалкогольной </w:t>
      </w:r>
      <w:bookmarkStart w:id="401" w:name="l391"/>
      <w:bookmarkEnd w:id="40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дрожжевой промышленности </w:t>
        <w:br/>
        <w:t xml:space="preserve">    Оборудование технологическое для парфюмерной промышленности </w:t>
        <w:br/>
        <w:t> </w:t>
        <w:br/>
        <w:t xml:space="preserve">    94. Оборудование технологическое для мясной и молочной промышленности </w:t>
      </w:r>
      <w:bookmarkStart w:id="402" w:name="l392"/>
      <w:bookmarkEnd w:id="402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Оборудование технологическое для мясной и птицеперерабатывающей промышленности </w:t>
        <w:br/>
        <w:t xml:space="preserve">    Оборудование технологическое для молочной промышленности </w:t>
        <w:br/>
        <w:t> </w:t>
        <w:br/>
        <w:t xml:space="preserve">    95. Оборудование технологическое для добычи и переработки рыбы </w:t>
      </w:r>
      <w:bookmarkStart w:id="403" w:name="l393"/>
      <w:bookmarkEnd w:id="403"/>
      <w:r>
        <w:rPr>
          <w:rFonts w:eastAsia="Times New Roman" w:cs="Arial" w:ascii="Arial" w:hAnsi="Arial"/>
          <w:sz w:val="24"/>
          <w:szCs w:val="24"/>
          <w:lang w:eastAsia="ru-RU"/>
        </w:rPr>
        <w:t xml:space="preserve">(кроме оборудования транспортного) </w:t>
        <w:br/>
        <w:t> </w:t>
        <w:br/>
        <w:t xml:space="preserve">    96. Оборудование технологическое для пищевой, мясо-молочной и рыбной промышленности общего назначения </w:t>
      </w:r>
      <w:bookmarkStart w:id="404" w:name="l394"/>
      <w:bookmarkEnd w:id="404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Линии изготовления тары для пищевых продуктов </w:t>
        <w:br/>
        <w:t xml:space="preserve">    Линии упаковочные для пищевых продуктов </w:t>
        <w:br/>
        <w:t xml:space="preserve">    Машины, автоматы для упаковки пищевых продуктов </w:t>
        <w:br/>
        <w:t> </w:t>
        <w:br/>
        <w:t xml:space="preserve">    97. Оборудование технологическое для элеваторно-складского </w:t>
      </w:r>
      <w:bookmarkStart w:id="405" w:name="l395"/>
      <w:bookmarkEnd w:id="40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зяйства </w:t>
        <w:br/>
        <w:t> </w:t>
        <w:br/>
        <w:t xml:space="preserve">    Оборудование технологическое для элеваторно-складского хозяйства (установки и аппараты для газации, дегазации и протравливания зерна, оборудование лабораторное для зернохранилищ, </w:t>
      </w:r>
      <w:bookmarkStart w:id="406" w:name="l396"/>
      <w:bookmarkEnd w:id="40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струкции опорные) </w:t>
        <w:br/>
        <w:t> </w:t>
        <w:br/>
        <w:t xml:space="preserve">    98. Оборудование технологическое для мукомольных предприятий </w:t>
        <w:br/>
        <w:t> </w:t>
        <w:br/>
        <w:t xml:space="preserve">    Оборудование технологическое для мукомольных предприятий </w:t>
      </w:r>
      <w:bookmarkStart w:id="407" w:name="l397"/>
      <w:bookmarkEnd w:id="407"/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лотна, оборудование лабораторное для мукомольных предприятий) </w:t>
        <w:br/>
        <w:t> </w:t>
        <w:br/>
        <w:t xml:space="preserve">    99. Оборудование технологическое для крупяной промышленности </w:t>
        <w:br/>
        <w:t> </w:t>
        <w:br/>
        <w:t xml:space="preserve">    100. Оборудование технологическое для комбикормовой промышленности </w:t>
        <w:br/>
        <w:t> </w:t>
        <w:br/>
        <w:t xml:space="preserve">    101. Оборудование технологическое и запасные части к нему для </w:t>
      </w:r>
      <w:bookmarkStart w:id="408" w:name="l398"/>
      <w:bookmarkEnd w:id="40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ятий торговли, общественного питания и пищеблоков </w:t>
        <w:br/>
        <w:t> </w:t>
        <w:br/>
        <w:t xml:space="preserve">    Машины для переработки мяса, овощей и теста </w:t>
        <w:br/>
        <w:t xml:space="preserve">    Машины для обработки денежных банкнот и ценных бумаг </w:t>
      </w:r>
      <w:bookmarkStart w:id="409" w:name="l399"/>
      <w:bookmarkEnd w:id="40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Оборудование механическое для предприятий общественного питания </w:t>
        <w:br/>
        <w:t xml:space="preserve">    Оборудование для плодоовощных баз и фабрик-заготовочных </w:t>
        <w:br/>
        <w:t> </w:t>
        <w:br/>
        <w:t xml:space="preserve">    102. Оборудование холодильное и запасные части к нему </w:t>
      </w:r>
      <w:bookmarkStart w:id="410" w:name="l400"/>
      <w:bookmarkEnd w:id="410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Агрегаты компрессорно-конденсаторные фреоновые производительностью до 2,5 тыс. ккал/ч </w:t>
        <w:br/>
        <w:t> </w:t>
        <w:br/>
        <w:t xml:space="preserve">    103. Изделия культурно-бытового назначения и хозяйственного обихода </w:t>
        <w:br/>
        <w:t> </w:t>
        <w:br/>
        <w:t xml:space="preserve">    Машины швейные типа "Зигзаг" </w:t>
      </w:r>
      <w:bookmarkStart w:id="411" w:name="l401"/>
      <w:bookmarkEnd w:id="41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Машины швейные бытовые с электроприводом </w:t>
        <w:br/>
        <w:t xml:space="preserve">    Машины швейные бытовые с комбинированным приводом </w:t>
        <w:br/>
        <w:t xml:space="preserve">    Машины и аппараты вязальные электрические </w:t>
        <w:br/>
        <w:t> </w:t>
        <w:br/>
        <w:t xml:space="preserve">    104. Оборудование полиграфическое и запасные части к нему </w:t>
      </w:r>
      <w:bookmarkStart w:id="412" w:name="l402"/>
      <w:bookmarkEnd w:id="412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Оборудование наборное </w:t>
        <w:br/>
        <w:t xml:space="preserve">    Оборудование для изготовления печатных форм (кроме оборудования вспомогательного) </w:t>
      </w:r>
      <w:bookmarkStart w:id="413" w:name="l403"/>
      <w:bookmarkEnd w:id="41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Оборудование печатное </w:t>
        <w:br/>
        <w:t xml:space="preserve">    Оборудование брошюровочно-переплетное </w:t>
        <w:br/>
        <w:t xml:space="preserve">    Оборудование для изготовления картонной и бумажной тары с печатными текстами и рисунками (кроме оборудования </w:t>
      </w:r>
      <w:bookmarkStart w:id="414" w:name="l404"/>
      <w:bookmarkEnd w:id="41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помогательного) 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УТВЕРЖДЕН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постановлением Правительства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Российской Федерации </w:t>
      </w:r>
      <w:bookmarkStart w:id="415" w:name="l405"/>
      <w:bookmarkEnd w:id="415"/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от 15 сентября 2009 г. N 75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bookmarkStart w:id="416" w:name="l406"/>
      <w:bookmarkStart w:id="417" w:name="h448"/>
      <w:bookmarkEnd w:id="416"/>
      <w:bookmarkEnd w:id="417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ЕРЕЧЕНЬ </w:t>
        <w:br/>
      </w:r>
      <w:bookmarkStart w:id="418" w:name="h449"/>
      <w:bookmarkEnd w:id="418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МАШИН И ОБОРУДОВАНИЯ, ПОДЛЕЖАЩИХ ДЕКЛАРИРОВАНИЮ СООТВЕТСТВИЯ ТРЕБОВАНИЯМ ТЕХНИЧЕСКОГО РЕГЛАМЕНТА О БЕЗОПАСНОСТИ МАШИН И ОБОРУДОВА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1. Крепежные изделия общемашиностроительного применения </w:t>
        <w:br/>
        <w:t> </w:t>
        <w:br/>
        <w:t xml:space="preserve">    Болты шестигранные с диаметром резьбы до 12 мм включительно </w:t>
        <w:br/>
        <w:t xml:space="preserve">    Болты (кроме шестигранных) до 12 мм включительно </w:t>
        <w:br/>
        <w:t xml:space="preserve">    Винты самонарезающие для металла и пластмассы </w:t>
      </w:r>
      <w:bookmarkStart w:id="419" w:name="l407"/>
      <w:bookmarkEnd w:id="41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Винты установочные и прочие до 12 мм включительно </w:t>
        <w:br/>
        <w:t xml:space="preserve">    Шурупы диаметром до 8 мм включительно </w:t>
        <w:br/>
        <w:t xml:space="preserve">    Шпильки (класс точности А) диаметром до 12 мм включительно </w:t>
      </w:r>
      <w:bookmarkStart w:id="420" w:name="l408"/>
      <w:bookmarkEnd w:id="420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Шпильки (класс точности В) диаметром до 12 мм включительно </w:t>
        <w:br/>
        <w:t xml:space="preserve">    Гайки диаметром до 12 мм включительно </w:t>
        <w:br/>
        <w:t xml:space="preserve">    Шплинты условным диаметром до 5 мм включительно </w:t>
        <w:br/>
        <w:t xml:space="preserve">    Шайбы диаметром до 12 мм включительно </w:t>
      </w:r>
      <w:bookmarkStart w:id="421" w:name="l409"/>
      <w:bookmarkEnd w:id="42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Заклепки диаметром до 8 мм включительно </w:t>
        <w:br/>
        <w:t> </w:t>
        <w:br/>
        <w:t xml:space="preserve">    2. Оборудование и аппаратура для газопламенной обработки металлов и металлизации изделий </w:t>
        <w:br/>
        <w:t> </w:t>
        <w:br/>
        <w:t xml:space="preserve">    Аппаратура вспомогательная для газопламенного оборудования, </w:t>
      </w:r>
      <w:bookmarkStart w:id="422" w:name="l410"/>
      <w:bookmarkEnd w:id="42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ппараты для нанесения газотермических покрытий из порошковых и проволочных материалов, запасные части к оборудованию и аппаратуре для газопламенной обработки металлов и металлизации изделий* </w:t>
        <w:br/>
        <w:t> </w:t>
        <w:br/>
        <w:t xml:space="preserve">    3. Запасные части к деревообрабатывающему оборудованию* </w:t>
      </w:r>
      <w:bookmarkStart w:id="423" w:name="l411"/>
      <w:bookmarkEnd w:id="423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4. Запасные части и узлы для модернизации литейного оборудования* </w:t>
        <w:br/>
        <w:t> </w:t>
        <w:br/>
        <w:t xml:space="preserve">    5. Оборудование сварочное механическое и вспомогательное </w:t>
        <w:br/>
        <w:t> </w:t>
        <w:br/>
        <w:t xml:space="preserve">    Оборудование сварочное вспомогательное* </w:t>
      </w:r>
      <w:bookmarkStart w:id="424" w:name="l412"/>
      <w:bookmarkEnd w:id="424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6. Запасные части и узлы для модернизации металлорежущих станков* </w:t>
        <w:br/>
        <w:t> </w:t>
        <w:br/>
        <w:t xml:space="preserve">    7. Инструмент слесарно-монтажный </w:t>
        <w:br/>
        <w:t> </w:t>
        <w:br/>
        <w:t xml:space="preserve">    Молотки стальные слесарные массой до 1 кг </w:t>
        <w:br/>
        <w:t xml:space="preserve">    Плоскогубцы регулируемые </w:t>
      </w:r>
      <w:bookmarkStart w:id="425" w:name="l413"/>
      <w:bookmarkEnd w:id="425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Плоскогубцы </w:t>
        <w:br/>
        <w:t xml:space="preserve">    Плоскогубцы комбинированные </w:t>
        <w:br/>
        <w:t xml:space="preserve">    Плоскогубцы переставные </w:t>
      </w:r>
      <w:bookmarkStart w:id="426" w:name="l414"/>
      <w:bookmarkEnd w:id="42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Плоскогубцы с полукруглыми губками </w:t>
        <w:br/>
        <w:t xml:space="preserve">    Круглогубцы </w:t>
        <w:br/>
        <w:t xml:space="preserve">    Пассатижи </w:t>
        <w:br/>
        <w:t xml:space="preserve">    Кусачки </w:t>
      </w:r>
      <w:bookmarkStart w:id="427" w:name="l415"/>
      <w:bookmarkEnd w:id="427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Ножницы ручные для резки металла </w:t>
        <w:br/>
        <w:t xml:space="preserve">    Ключи гаечные </w:t>
        <w:br/>
        <w:t xml:space="preserve">    Ключи гаечные разводные </w:t>
        <w:br/>
        <w:t xml:space="preserve">    Ключи гаечные торцовые с внутренним шестигранником </w:t>
      </w:r>
      <w:bookmarkStart w:id="428" w:name="l416"/>
      <w:bookmarkEnd w:id="428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Ключи для деталей с шестигранным углублением "под ключ" </w:t>
        <w:br/>
        <w:t xml:space="preserve">    Ключи гаечные торцовые немеханизированные </w:t>
        <w:br/>
        <w:t xml:space="preserve">    Отвертки слесарно-монтажные </w:t>
        <w:br/>
        <w:t xml:space="preserve">    Тиски слесарные с ручным приводом </w:t>
      </w:r>
      <w:bookmarkStart w:id="429" w:name="l417"/>
      <w:bookmarkEnd w:id="429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Лампы паяльные </w:t>
        <w:br/>
        <w:t> </w:t>
        <w:br/>
        <w:t xml:space="preserve">    8. Оснастка технологическая для машиностроения* </w:t>
        <w:br/>
        <w:t> </w:t>
        <w:br/>
        <w:t xml:space="preserve">    9. Приспособления станочные </w:t>
      </w:r>
      <w:bookmarkStart w:id="430" w:name="l418"/>
      <w:bookmarkEnd w:id="430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Запасные части к токарным патронам </w:t>
        <w:br/>
        <w:t> </w:t>
        <w:br/>
        <w:t xml:space="preserve">    10. Инструмент абразивный, материалы абразивные </w:t>
        <w:br/>
        <w:t> </w:t>
        <w:br/>
        <w:t xml:space="preserve">    Круги шлифовальные лепестковые </w:t>
        <w:br/>
        <w:t xml:space="preserve">    Ленты шлифовальные бесконечные </w:t>
      </w:r>
      <w:bookmarkStart w:id="431" w:name="l419"/>
      <w:bookmarkEnd w:id="43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Диски шлифовальные фибровые </w:t>
        <w:br/>
        <w:t> </w:t>
        <w:br/>
        <w:t xml:space="preserve">    11. Оборудование смазочное </w:t>
        <w:br/>
        <w:t> </w:t>
        <w:br/>
        <w:t xml:space="preserve">    12. Вариаторы и мотор-вариаторы </w:t>
        <w:br/>
        <w:t> </w:t>
        <w:br/>
        <w:t xml:space="preserve">    Вариаторы цепные </w:t>
      </w:r>
      <w:bookmarkStart w:id="432" w:name="l420"/>
      <w:bookmarkEnd w:id="432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13. Муфты механические для валов </w:t>
        <w:br/>
        <w:t> </w:t>
        <w:br/>
        <w:t xml:space="preserve">    Муфты управляемые механические фрикционные с электромагнитным переключением </w:t>
      </w:r>
      <w:bookmarkStart w:id="433" w:name="l421"/>
      <w:bookmarkEnd w:id="433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14. Машины для животноводства </w:t>
        <w:br/>
        <w:t> </w:t>
        <w:br/>
        <w:t xml:space="preserve">    Насосы и насосные агрегаты для водоснабжения животноводческих ферм и пастбищ </w:t>
        <w:br/>
        <w:t xml:space="preserve">    Электровентиляторы для животноводческих помещений </w:t>
      </w:r>
      <w:bookmarkStart w:id="434" w:name="l422"/>
      <w:bookmarkEnd w:id="434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15. Машины и оборудование для птицеводства </w:t>
        <w:br/>
        <w:t> </w:t>
        <w:br/>
        <w:t xml:space="preserve">    Инкубаторы* </w:t>
        <w:br/>
        <w:t> </w:t>
        <w:br/>
        <w:t xml:space="preserve">    16. Машины строительно-отделочные, инструмент </w:t>
      </w:r>
      <w:bookmarkStart w:id="435" w:name="l423"/>
      <w:bookmarkEnd w:id="43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оительно-монтажный ручной и механизированный </w:t>
        <w:br/>
        <w:t> </w:t>
        <w:br/>
        <w:t xml:space="preserve">    Долота плотничные и столярные </w:t>
        <w:br/>
        <w:t xml:space="preserve">    Стамески плоские и полукруглые </w:t>
        <w:br/>
        <w:t xml:space="preserve">    Рубанки деревянные </w:t>
      </w:r>
      <w:bookmarkStart w:id="436" w:name="l424"/>
      <w:bookmarkEnd w:id="436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Рубанки металлические </w:t>
        <w:br/>
        <w:t xml:space="preserve">    Молотки стальные столярные </w:t>
        <w:br/>
        <w:t> </w:t>
        <w:br/>
        <w:t xml:space="preserve">    17. Замки и защелки для деревянных дверей </w:t>
        <w:br/>
        <w:t> </w:t>
        <w:br/>
        <w:t xml:space="preserve">    Замки врезные и накладные </w:t>
      </w:r>
      <w:bookmarkStart w:id="437" w:name="l425"/>
      <w:bookmarkEnd w:id="437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18. Оборудование технологическое и запасные части к нему для текстильной промышленности </w:t>
        <w:br/>
        <w:t> </w:t>
        <w:br/>
        <w:t xml:space="preserve">    Машины ленточные* </w:t>
      </w:r>
      <w:bookmarkStart w:id="438" w:name="l426"/>
      <w:bookmarkEnd w:id="438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Машины лентосоединительные и холстовытяжные* </w:t>
        <w:br/>
        <w:t xml:space="preserve">    Машины ровничные* </w:t>
        <w:br/>
        <w:t xml:space="preserve">    Оборудование прядильное и крутильное </w:t>
        <w:br/>
        <w:t> </w:t>
        <w:br/>
        <w:t xml:space="preserve">    19. Оборудование красильно-отделочное и запасные части к нему </w:t>
      </w:r>
      <w:bookmarkStart w:id="439" w:name="l427"/>
      <w:bookmarkEnd w:id="439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Оборудование для промывки текстильных материалов </w:t>
        <w:br/>
        <w:t xml:space="preserve">    Оборудование для обезвоживания и увлажнения текстильных материалов </w:t>
        <w:br/>
        <w:t> </w:t>
        <w:br/>
        <w:t xml:space="preserve">    20. Оборудование технологическое и запасные части к нему для </w:t>
      </w:r>
      <w:bookmarkStart w:id="440" w:name="l428"/>
      <w:bookmarkEnd w:id="44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ятий торговли, общественного питания и пищеблоков </w:t>
        <w:br/>
        <w:t> </w:t>
        <w:br/>
        <w:t xml:space="preserve">    Оборудование фасовочно-упаковочное </w:t>
        <w:br/>
        <w:t xml:space="preserve">    Тара функциональная </w:t>
      </w:r>
      <w:bookmarkStart w:id="441" w:name="l429"/>
      <w:bookmarkEnd w:id="441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Оборудование для развозной торговли </w:t>
        <w:br/>
        <w:t xml:space="preserve">    Оборудование вспомогательное </w:t>
        <w:br/>
        <w:t xml:space="preserve">    Оборудование прочее </w:t>
        <w:br/>
        <w:t xml:space="preserve">    Составные части холодильного оборудования </w:t>
      </w:r>
      <w:bookmarkStart w:id="442" w:name="l430"/>
      <w:bookmarkEnd w:id="442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Составные части теплового оборудования </w:t>
        <w:br/>
        <w:t xml:space="preserve">    Составные части к посудомоечным машинам </w:t>
        <w:br/>
        <w:t> </w:t>
        <w:br/>
        <w:t xml:space="preserve">    21. Оборудование холодильное и запасные части к нему </w:t>
        <w:br/>
        <w:t> </w:t>
        <w:br/>
        <w:t xml:space="preserve">    Мотор-компрессоры* </w:t>
      </w:r>
      <w:bookmarkStart w:id="443" w:name="l431"/>
      <w:bookmarkEnd w:id="443"/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Испарители к агрегатам компрессорно-конденсаторным фреоновым производительностью до 2,5 тыс. ккал/ч </w:t>
        <w:br/>
        <w:t> </w:t>
        <w:br/>
        <w:t xml:space="preserve">    22. Изделия культурно-бытового назначения и хозяйственного обихода </w:t>
      </w:r>
      <w:bookmarkStart w:id="444" w:name="l432"/>
      <w:bookmarkEnd w:id="444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Мясорубки бытовые с ручным приводом </w:t>
        <w:br/>
        <w:t xml:space="preserve">    Инвентарь кухонный (не электрифицированные приборы для механизации кухонных работ) </w:t>
        <w:br/>
        <w:t> </w:t>
        <w:br/>
        <w:t xml:space="preserve">    23. Оборудование полиграфическое и запасные части к нему </w:t>
      </w:r>
      <w:bookmarkStart w:id="445" w:name="l433"/>
      <w:bookmarkEnd w:id="445"/>
      <w:r>
        <w:rPr>
          <w:rFonts w:eastAsia="Times New Roman" w:cs="Arial" w:ascii="Arial" w:hAnsi="Arial"/>
          <w:sz w:val="24"/>
          <w:szCs w:val="24"/>
          <w:lang w:eastAsia="ru-RU"/>
        </w:rPr>
        <w:br/>
        <w:t> </w:t>
        <w:br/>
        <w:t xml:space="preserve">    Оборудование вспомогательное для изготовления печатных форм </w:t>
        <w:br/>
        <w:t xml:space="preserve">    Оборудование вспомогательное для печати на листовых материалах </w:t>
        <w:br/>
        <w:t> </w:t>
        <w:br/>
        <w:t xml:space="preserve">    24. Приспособления для домашней обработки продуктов, принадлежности столовые и кухонные, изделия гончарные, щепные, </w:t>
      </w:r>
      <w:bookmarkStart w:id="446" w:name="l434"/>
      <w:bookmarkEnd w:id="44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ндарные, плетеные и другие </w:t>
        <w:br/>
        <w:t> </w:t>
        <w:br/>
        <w:t xml:space="preserve">    Приспособления для установки, подъема и открывания банок. </w:t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106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8:00Z</dcterms:created>
  <dc:creator>Admin</dc:creator>
  <dc:description/>
  <cp:keywords/>
  <dc:language>en-US</dc:language>
  <cp:lastModifiedBy>Admin</cp:lastModifiedBy>
  <dcterms:modified xsi:type="dcterms:W3CDTF">2011-03-10T08:03:00Z</dcterms:modified>
  <cp:revision>1</cp:revision>
  <dc:subject/>
  <dc:title/>
</cp:coreProperties>
</file>